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nesení č. 4 ze zasedání Obecního zastupitelstva obce Páleč ze dne 15.4. 2008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Obecní zastupitelstvo schval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, Určení ověřovatelů zápisu – p. J. Husník , p. V. Lá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Stav hospodaření k 10.4. 2009, rozbor příjmů a výdajů, zůstatek na BÚ ve výši 3.768.890,-- Kč, rekapitulaci konečných výkazů, zprávu Krajského úřadu Středočeského kraje o výsledku kontroly hospodaření  obce Páleč za rok 200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, Zajištění voleb do Evropského parlamentu – 5. a 6. června (starosta obce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, Zpracování Smluv o uzavření budoucí smlouvy o zřízení věcného břemene na umístění vodovodního potrubí přes pozemky z Vyšínku do Pálče – celkem 17 vlastníků. (zajistí starost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, Předání budovy Obecního domu č.p. 8 v obci Páleč zpět do vlastnictví a užívání obci Páleč od Agrosu Vraný. Zařazení budovy do majetku obce Páleč v hodnotě 766.490,-- Kč dle odborného znaleckého posudku. Sepsání Předávacího protokolu. Sepsání nových Nájemních smluv se zachováním stávajících podmínek včetně výše nájemného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6, Pořádání Dětského dne – termín 31.5. 2009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7, Termín dalšího zasedání – 2. června 2009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áleč 17.4. 2009</w:t>
        <w:tab/>
        <w:tab/>
        <w:tab/>
        <w:tab/>
        <w:tab/>
        <w:tab/>
        <w:t>Ověřili: Husník 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Lázna Vilém 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Kubásek Františ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53:00Z</dcterms:created>
  <dc:creator>Čadková</dc:creator>
  <dc:description/>
  <dc:language>en-US</dc:language>
  <cp:lastModifiedBy>user</cp:lastModifiedBy>
  <cp:lastPrinted>2009-10-21T16:53:00Z</cp:lastPrinted>
  <dcterms:modified xsi:type="dcterms:W3CDTF">2009-10-21T14:53:00Z</dcterms:modified>
  <cp:revision>2</cp:revision>
  <dc:subject/>
  <dc:title>Usnesení č</dc:title>
</cp:coreProperties>
</file>