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členů obecního zastupitelstva obce Pále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    4. května 2009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Kubásek F., Šimonová J., Nišová S.,  Lázna V., Klika T., Husník J.,     Kocourková 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Hospodaření obce k 30.4. 2009, výsledek kontroly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3. Schválení závěrečného účtu obce Páleč za rok 2008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Nájemné – obecní dům č.p. 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. Organizační záležitosti, závěr       </w:t>
        <w:tab/>
        <w:t xml:space="preserve">     </w:t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1)</w:t>
      </w:r>
      <w:r>
        <w:rPr>
          <w:sz w:val="28"/>
          <w:szCs w:val="28"/>
        </w:rPr>
        <w:t xml:space="preserve"> Starosta zahájil zasedání a přítomné seznámil s programem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 bodu 2)   </w:t>
      </w:r>
    </w:p>
    <w:p>
      <w:pPr>
        <w:pStyle w:val="TextBodyIndent"/>
        <w:rPr/>
      </w:pPr>
      <w:r>
        <w:rPr>
          <w:szCs w:val="24"/>
        </w:rPr>
        <w:t xml:space="preserve">Členové OZ byli seznámeni se stavem hospodaření obce Páleč. Zůstatek na BÚ činí k 30.4. 2009 :   3.676.441,-- Kč. Celkové příjmy od 1.1. 2009 činí 567.246,-- Kč, celkové výdaje jsou 418.422,-- Kč. Členům OZ byl předložen Výkaz a přehled o plnění rozpočtu, příjmové ani výdajové položky nejsou významně překračovány. Předpokladem je, že v měsíci červnu bude projednána úprava  rozpočtu v některých příjmových a výdajových položkách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K bodu 3) </w:t>
      </w:r>
      <w:r>
        <w:rPr>
          <w:sz w:val="28"/>
          <w:szCs w:val="28"/>
        </w:rPr>
        <w:t xml:space="preserve"> Členové OZ projednali Závěrečný účet obce Páleč za rok 2008. Bylo předloženo: Plnění rozpočtu obce Páleč k 31.12. 2008, Zpráva o výsledku hospodaření za rok 2008 a Tabulky vypořádání dotací a finančních výpomocí za r. 2008. Závěrečný účet byl vyvěšen na pevné i elektronické úřední desce od 12.4. 2009 do 2.5. 2009. Členové obecního zastupitelstva  schválili Závěrečný účet obce Páleč bez výhrad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4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Na základě Předávacího protokolu ze dne 30.4. 2009 přebírá obec  Páleč do užívání obecní dům č.p. 8 v obci Páleč. Byly předány tyto doklady: Kopie nájemních smluv stávajících uživatelů bytů: p. Stanislav Prokop., p. Karel Beránek a p. Kučerová a výměry nájemného. Dále byly předány klíče od 2 prázdných bytů a kopie rozhodnutí o povolení odběru vody. Členové OZ odsouhlasili stávající výši nájemného 18,98 Kč za 1 m2. U bytu p. Prokopova měsíční nájemné činí 1.708,-- Kč, u bytu p. Beránka 1.185,-- Kč a u bytu p. Kučerové nájemné činí 1.340,-- Kč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Nájemné je splatné k 15-dni v měsíci, počínaje měsícem květen 2009. Odsouhlaseno všemi hlasy členů obecního zastupitelstva.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K bodu 5)    </w:t>
      </w:r>
      <w:r>
        <w:rPr>
          <w:sz w:val="28"/>
          <w:szCs w:val="28"/>
        </w:rPr>
        <w:t>V organizačních záležitostech bylo projednán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jištění možností získání dotací na opravu nájemního domu č.p. 8. Předpokladem je, že bude nutná výměna oken a kotle na vytápění. Dva volné byty bude nutno také zrekonstruovat a po té bude možné je nabídnout do pronájm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ivotní jubilea, dárky pro novorozence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ermín dalšího zasedání OZ  - 2.červen 2009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ěřili: Lázna Vilém </w:t>
        <w:tab/>
        <w:tab/>
        <w:tab/>
        <w:tab/>
        <w:tab/>
        <w:tab/>
        <w:t>Kubásek Františ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 Pále</w:t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Husník Josef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0:00Z</dcterms:created>
  <dc:creator>Čadková</dc:creator>
  <dc:description/>
  <dc:language>en-US</dc:language>
  <cp:lastModifiedBy>user</cp:lastModifiedBy>
  <cp:lastPrinted>2009-10-22T14:00:00Z</cp:lastPrinted>
  <dcterms:modified xsi:type="dcterms:W3CDTF">2009-10-22T12:00:00Z</dcterms:modified>
  <cp:revision>2</cp:revision>
  <dc:subject/>
  <dc:title>Zápis ze zasedání členů obecního zastupitelstva</dc:title>
</cp:coreProperties>
</file>