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členů obecního zastupitelstva obce Pále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Datum konání:</w:t>
      </w:r>
      <w:r>
        <w:rPr>
          <w:sz w:val="28"/>
          <w:szCs w:val="28"/>
        </w:rPr>
        <w:t xml:space="preserve">     2. června 2009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Přítomni:</w:t>
      </w:r>
      <w:r>
        <w:rPr>
          <w:sz w:val="28"/>
          <w:szCs w:val="28"/>
        </w:rPr>
        <w:t xml:space="preserve"> Kubásek F., Šimonová J., Nišová S.,  Lázna V., Klika T., Husník J.,    Omluvena: Kocourková 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1. Zahájení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Hospodaření obce k 1.6. 2009, rozpočtové opatř.č.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       3. Zajištění voleb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Skupinový vodovod Zlonice-Vyšínek-Páleč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5. Organizační záležitosti, závěr       </w:t>
        <w:tab/>
        <w:t xml:space="preserve">     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K bodu 1)</w:t>
      </w:r>
      <w:r>
        <w:rPr>
          <w:sz w:val="28"/>
          <w:szCs w:val="28"/>
        </w:rPr>
        <w:t xml:space="preserve"> Starosta zahájil zasedání a přítomné seznámil s programem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 bodu 2)  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Členové OZ byli seznámeni se stavem hospodaření obce Páleč. Zůstatek na BÚ činí k 1.6. 2009 :   3.677.795,-- Kč. Celkové příjmy od 1.1. 2009 činí 617.342,-- Kč, celkové výdaje jsou 467.163,-- Kč. Členům OZ byl předložen Výkaz a přehled o plnění rozpočtu, příjmové a výdajové položky jsou překračovány. Členové OZ proto schválili rozpočtové opatření č. 1. Jedná se o navýšení příjmů o 99 tis. Kč (dotace volby a ÚP, nájemné z bytů, nájemné internet), dále o snížení výdajové rezervy o 113.246,-- Kč a následně navýšení výdajů o  212.246,-- Kč. Rozpis upravovaných položek je nedílnou součástí tohoto zápisu. Rozpočtové opatření č. 1 bylo členy OZ jednomyslně schváleno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K bodu 3) </w:t>
      </w:r>
      <w:r>
        <w:rPr>
          <w:sz w:val="28"/>
          <w:szCs w:val="28"/>
        </w:rPr>
        <w:t xml:space="preserve"> Zajištění voleb do Evropského parlamentu, které se konají ve dnech 5. a 6. června 2009: Volební lístky byly občanům již rozneseny, volební komise je stanovena. Sčítání hlasů proběhne až v neděli 7.6. 2008 od 22.00 hodin, výsledky voleb budou zveřejněny na úřední desce OÚ.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K bodu 4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 Předběžné Smlouvy o zřízení věcného břemene na umístění vodovodního potrubí přes pozemky z  Vyšínku do Pálče byly všem 17 vlastníkům pozemků zaslány. Po vrácení podepsaných smluv  bude následovat řízení pro vydání Stavebního povolení a  dále vyřízení žádosti o dotaci na realizaci stavby tohoto  vodovodu.  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K bodu 5)  </w:t>
      </w:r>
      <w:r>
        <w:rPr>
          <w:sz w:val="28"/>
          <w:szCs w:val="28"/>
        </w:rPr>
        <w:t>V organizačních záležitostech bylo projednáno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hájení 2. etapy renovace chodníků v obci. Na tuto akci obec Páleč obdržela dotaci ve výši 200 tis. Kč. Členové OZ odsouhlasili renovaci chodníků (výměna starých dlaždic za zámkovou dlažbu) od středu obce, po obou stranách až k nemovitosti p. Chlouby na pravé straně a k váze na straně levé. Výběr dodavatelské firmy Kabát-stavby s.r.o, která již prováděla 1. etapu renovace chodníků a práce probíhaly bez problémů. Celkové náklady 409.500,-- Kč. Práce budou zahájeny v srpnu 200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etapa vyčištění přívodního koryta formou brigády bude provedena koncem měsíce červ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dpadové hospodářství – svoz nebezpečného odpadu, elektroodpadu a velkoobjemové kontejnery – budou zjištěny možnosti a náklady na tento svoz odpadu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K bodu 7) </w:t>
      </w:r>
      <w:r>
        <w:rPr>
          <w:sz w:val="28"/>
          <w:szCs w:val="28"/>
        </w:rPr>
        <w:t>Termín dalšího zasedání OZ  - srpen 2009, termín bude upřesněn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ěřili: Lázna Vilém </w:t>
        <w:tab/>
        <w:tab/>
        <w:tab/>
        <w:tab/>
        <w:tab/>
        <w:tab/>
        <w:t>Kubásek Františe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rosta obce Pále</w:t>
        <w:tab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Husník Josef</w:t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6:00Z</dcterms:created>
  <dc:creator>Čadková</dc:creator>
  <dc:description/>
  <dc:language>en-US</dc:language>
  <cp:lastModifiedBy>user</cp:lastModifiedBy>
  <cp:lastPrinted>2009-10-25T16:00:00Z</cp:lastPrinted>
  <dcterms:modified xsi:type="dcterms:W3CDTF">2009-10-25T15:05:00Z</dcterms:modified>
  <cp:revision>3</cp:revision>
  <dc:subject/>
  <dc:title>Zápis ze zasedání členů obecního zastupitelstva</dc:title>
</cp:coreProperties>
</file>