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nesení č. 6 ze zasedání Obecního zastupitelstva obce Páleč ze dne 2. 6. 2009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Obecní zastupitelstvo schval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, Určení ověřovatelů zápisu – p. J. Husník , p. V. Lá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, Stav hospodaření k 1.6. 2009, rozbor příjmů a výdajů, zůstatek na BÚ ve výši 3.677.795,-- Kč, rekapitulaci konečných výkazů, rozpočtové opatření č. 1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, Smlouvy o budoucí smlouvě na zřízení věcného břemene – 17 vlastníků pozemků – umístění vodovodního potrubí z obce Vyšínek do Pálč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 Průběh a realizace stavebních prací – renovace chodníků z POV v rámci schválené do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, Organizační záležitosti dle zápisu ze zasedání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áleč 3.6. 2009</w:t>
        <w:tab/>
        <w:tab/>
        <w:tab/>
        <w:tab/>
        <w:tab/>
        <w:tab/>
        <w:t>Ověřili: Husník  Jo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Lázna Vilém 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Kubásek Františ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Staro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23:00Z</dcterms:created>
  <dc:creator>Čadková</dc:creator>
  <dc:description/>
  <dc:language>en-US</dc:language>
  <cp:lastModifiedBy>user</cp:lastModifiedBy>
  <cp:lastPrinted>2009-10-22T14:23:00Z</cp:lastPrinted>
  <dcterms:modified xsi:type="dcterms:W3CDTF">2009-10-22T12:23:00Z</dcterms:modified>
  <cp:revision>2</cp:revision>
  <dc:subject/>
  <dc:title>Usnesení č</dc:title>
</cp:coreProperties>
</file>