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pis ze zasedání členů obecního zastupitelstva obce Páleč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Datum konání:</w:t>
      </w:r>
      <w:r>
        <w:rPr>
          <w:sz w:val="28"/>
          <w:szCs w:val="28"/>
        </w:rPr>
        <w:t xml:space="preserve">     4. srpna  2009</w:t>
      </w:r>
      <w:r>
        <w:rPr>
          <w:sz w:val="28"/>
          <w:szCs w:val="28"/>
          <w:u w:val="single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Přítomni:</w:t>
      </w:r>
      <w:r>
        <w:rPr>
          <w:sz w:val="28"/>
          <w:szCs w:val="28"/>
        </w:rPr>
        <w:t xml:space="preserve"> Kubásek F., Šimonová J., Nišová S.,  Lázna V., Klika T., Husník J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Kocourková 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  <w:u w:val="single"/>
        </w:rPr>
        <w:t>PROGRAM:</w:t>
      </w:r>
      <w:r>
        <w:rPr>
          <w:sz w:val="28"/>
          <w:szCs w:val="28"/>
        </w:rPr>
        <w:t xml:space="preserve"> 1. Zahájení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2. Hospodaření obce k 1.8. 2009, rozpočt.opatř. č. 2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3. Dotace r. 2009 – rekonstrukce budovy OÚ, zpevnění komun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4. Organizační záležitosti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5. Závěr      </w:t>
        <w:tab/>
        <w:t xml:space="preserve">     </w:t>
        <w:tab/>
        <w:tab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  <w:u w:val="single"/>
        </w:rPr>
        <w:t>K bodu 1)</w:t>
      </w:r>
      <w:r>
        <w:rPr>
          <w:sz w:val="28"/>
          <w:szCs w:val="28"/>
        </w:rPr>
        <w:t xml:space="preserve"> Starosta zahájil zasedání a přítomné seznámil s programem.</w:t>
      </w:r>
      <w:r>
        <w:rPr>
          <w:b/>
          <w:sz w:val="28"/>
          <w:szCs w:val="28"/>
        </w:rPr>
        <w:t xml:space="preserve"> 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K bodu 2)   </w:t>
      </w:r>
    </w:p>
    <w:p>
      <w:pPr>
        <w:pStyle w:val="TextBodyIndent"/>
        <w:rPr/>
      </w:pPr>
      <w:r>
        <w:rPr>
          <w:szCs w:val="24"/>
        </w:rPr>
        <w:t xml:space="preserve">Členové OZ byli seznámeni se stavem hospodaření obce Páleč k 1.8. 2009. Zůstatek na BÚ činí 3.779.869,-- Kč.    Členům OZ byla předložen Výkaz a přehled o plnění rozpočtu. Příjmové a výdajové položky jsou předmětem úpravy  – rozpočtové opatření č. 2. Příjmy jsou navýšeny o 251 tis. Kč (přijatá dotace na renovaci chodníků a na pracoviště Czech Point). Výdajové položky jsou taktéž navýše o 251 tis. Kč. Schváleno jednomyslně členy OZ. Rozpis těchto upravovaných položek je nedílnou součástí tohoto zápisu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K bodu 3)  </w:t>
      </w:r>
      <w:r>
        <w:rPr>
          <w:bCs/>
          <w:sz w:val="28"/>
          <w:szCs w:val="28"/>
        </w:rPr>
        <w:t>Dotace z Programy obnovy venkova – SZIF. Rekonstrukce budovy OÚ a zpevnění veřejné komunikace. Výběr dodavatelských firem. Rekonstrukce budovy: nabídky -  f. Kossta Třebíz – cena 498.610,-- Kč, firma M. Kubásek – cena 382.000,-- Kč (v nabídce chybí sanace zdiva), firma Kabát – stavby – cena 420.000,-- Kč (v nabídce chybí oprava 2 jímek). Z důvodu kompletní nabídky odsouhlasena f. Kossat Třebíz.   Zpevnění komunikace asf.povrchem: nabídky – Stavebnictví E. Tancoš – 504 tis. Kč, firma M. Kubásek – 498 tis. Kč, Kabát-stavby s.r.o. – 496 tis. Kč. Členové OZ odsouhlasili výběr firmy Kabát-stavby s.r.o.  Obě akce musí být dokončeny v měsíci 11/2009, žádost o proplacení v měsíci 12/2009.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 xml:space="preserve">K bodu 4)  </w:t>
      </w:r>
      <w:r>
        <w:rPr>
          <w:sz w:val="28"/>
          <w:szCs w:val="28"/>
        </w:rPr>
        <w:t>V organizačních záležitostech bylo projednáno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Zalévání okrasných stromů a keřů: pokud v nejbližších dnech nezaprší, bude objednáno zalévání u TS Slaný, nebo Agrosu Vraný z důvodu možného zaschnutí těchto dřevin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arkové úpravy se prozatím prováděn nebudou – výsadba odcizených keřů u hřiště, tato situace bude přehodnocena na podzim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Ucpávání okapů na budově OÚ Páleč – ptačí hnízda. Budou zjištěny možnosti instalace mřížek proti ptactvu.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 xml:space="preserve">K bodu 7) </w:t>
      </w:r>
      <w:r>
        <w:rPr>
          <w:sz w:val="28"/>
          <w:szCs w:val="28"/>
        </w:rPr>
        <w:t>Termín dalšího zasedání OZ : v měsíci září – termín bude upřesněn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věřili: Lázna Vilém </w:t>
        <w:tab/>
        <w:tab/>
        <w:tab/>
        <w:tab/>
        <w:tab/>
        <w:t>Kubásek František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Starosta obce Páleč</w:t>
        <w:tab/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Husník Josef</w:t>
        <w:tab/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3:36:00Z</dcterms:created>
  <dc:creator>Čadková</dc:creator>
  <dc:description/>
  <dc:language>en-US</dc:language>
  <cp:lastModifiedBy>user</cp:lastModifiedBy>
  <cp:lastPrinted>2009-10-25T15:37:00Z</cp:lastPrinted>
  <dcterms:modified xsi:type="dcterms:W3CDTF">2009-10-25T14:38:00Z</dcterms:modified>
  <cp:revision>3</cp:revision>
  <dc:subject/>
  <dc:title>Zápis ze zasedání členů obecního zastupitelstva</dc:title>
</cp:coreProperties>
</file>