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7 ze zasedání Obecního zastupitelstva obce Páleč ze dne 4. 8. 2009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Obecní zastupitelstvo schval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, Určení ověřovatelů zápisu – p. J. Husník , p. V. Lá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Stav hospodaření k 1.8. 2009, rozbor příjmů a výdajů, zůstatek na BÚ ve výši 3.779.869,-- Kč, rekapitulaci konečných výkazů, rozpočtové opatření č.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, Výběr firmy na akci: Rekonstrukce budovy OÚ – dotace SZIF – firma Kossta Třebíz – nabídka 498.610,-- Kč, Zpevnění komunikace asfaltovým povrchem – dotace SZIF  firma Kabát-stavby s.r.o  - nabídka 496.000,-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, Organizační záležitosti dle zápisu ze zasedání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áleč 5.8. 2009</w:t>
        <w:tab/>
        <w:tab/>
        <w:tab/>
        <w:tab/>
        <w:tab/>
        <w:tab/>
        <w:t>Ověřili: Husník 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Lázna Vilém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Kubásek Franti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38:00Z</dcterms:created>
  <dc:creator>Čadková</dc:creator>
  <dc:description/>
  <dc:language>en-US</dc:language>
  <cp:lastModifiedBy>user</cp:lastModifiedBy>
  <cp:lastPrinted>2009-10-25T15:42:00Z</cp:lastPrinted>
  <dcterms:modified xsi:type="dcterms:W3CDTF">2009-10-25T14:46:00Z</dcterms:modified>
  <cp:revision>3</cp:revision>
  <dc:subject/>
  <dc:title>Usnesení č</dc:title>
</cp:coreProperties>
</file>