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4. února 201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31.1. 20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Dotace na rok 2010 - Přemyslovci Střední Čech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Pracovní místa pro veřej. prosp. úče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Organizační záležitosti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Závěr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>
          <w:szCs w:val="24"/>
        </w:rPr>
      </w:pPr>
      <w:r>
        <w:rPr>
          <w:szCs w:val="24"/>
        </w:rPr>
        <w:t>Členové OZ byli seznámeni se stavem hospodaření obce Páleč. Zůstatek na BÚ činí k 31.1. 2010 :   2.800.468,-- Kč. Členům OZ byl předložen Výkaz a přehled o plnění rozpočtu, příjmové ani výdajové položky nejsou překračovány. Příjmy od počátku roku činí 324.810,-- Kč, výdaje činí částku 112.792,-- Kč. Bylo obdrženo první avízo na proplacení dotace na budovu a dvůr OÚ ve výši 324.381,-- Kč. Finanční prostředky by měly být převedeny do konce měsíce února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Obec Páleč jako člen zájmového sdružení Přemyslovské Střední Čechy měla možnost podat žádosti o dotace na obnovu a údržbu svého majetku. Byla podán 1 žádost – zpevnění místní komunikace asfaltovým povrchem – od bývalé kovárny k nemovitosti p. Klikové, dále kolem p. Fojta. Celková výše dotace činí 90 % nákladů. Pokud obec tyto dotace obdrží, tak budou práce započaty v 2. polovině roku 2010. V měsíci květnu 2010 bude probíhat 2. kolo podání žádostí o dotaci. Členové OZ odsouhlasili možnost podání na likvidaci staré panelové požární nádrže s následným vybudováním odpočinkové zóny – park, hřiště. Je nutno tuto požární nádrž vyjmout z vodní plochy a převést na plochu ostatní s následným převodem z majetku ČR do vlastnictví obce. Schváleno členy OZ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K bodu 4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pět bude podána žádost na dotaci z Úřadu práce na vytvoření pracovních míst pro veřejně prospěšné účely. Jedná se o dotaci 13.000,-- Kč měsíčně na každého zaměstnance pro údržbu obce. Pracovní místa budou vytvořena od 1. dubna 2010. Obec žádá minimálně na vytvoření 2 pracovních míst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K bodu 5)  </w:t>
      </w:r>
      <w:r>
        <w:rPr>
          <w:sz w:val="28"/>
          <w:szCs w:val="28"/>
        </w:rPr>
        <w:t>V organizačních záležitostech bylo projedná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Jubilanti v měsíci únoru a břez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kácení stromů: 2 zaschlé ořechy u nemovitosti p. Kulhánka (odsouhlaseno členy OZ, náhradní stromy budou vysázeny na náklady obce), pokácení vzrostlé lípy u Obecního domu č.p. 8 – zasahuje do oken nemovitosti a brání průchodu světla – odsouhlaseno členy OZ, bude provedena náhradní výsadb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va veřejného osvětlení, odstranění vánoční výzdoby ze stromu na návs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prava Vánočního koncertu v místním koste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držba hřbitova – odbagrování zeminy v rohu u zíď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tavební práce na opravách bytů v č.p. 8 – Obecní dům. Výběr firmy Stavitelství E. Tancoš Páleč a Panea Zlonice, sepsání Smluv o dílo dle předložených rozpočtů, termín předání díla 28.2. 2010. Stavební dozor – členové OZ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K bodu 6) </w:t>
      </w:r>
      <w:r>
        <w:rPr>
          <w:sz w:val="28"/>
          <w:szCs w:val="28"/>
        </w:rPr>
        <w:t>Termín dalšího zasedání OZ – konec měsíce března, termín bude upřesněn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lika Tomáš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Čadková</dc:creator>
  <dc:description/>
  <dc:language>en-US</dc:language>
  <cp:lastModifiedBy>user</cp:lastModifiedBy>
  <cp:lastPrinted>2009-03-03T16:08:00Z</cp:lastPrinted>
  <dcterms:modified xsi:type="dcterms:W3CDTF">2010-03-18T12:09:00Z</dcterms:modified>
  <cp:revision>2</cp:revision>
  <dc:subject/>
  <dc:title>Zápis ze zasedání členů obecního zastupitelstva</dc:title>
</cp:coreProperties>
</file>