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28. dubna 2010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Husník J.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Hospodaření obce k 20.4. 2010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Dotace pro rok 2010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Organizační záležitosti, závěr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>
          <w:szCs w:val="24"/>
        </w:rPr>
      </w:pPr>
      <w:r>
        <w:rPr>
          <w:szCs w:val="24"/>
        </w:rPr>
        <w:t>Členové OZ byli seznámeni se stavem hospodaření obce Páleč. Zůstatek na BÚ činí k 20.4. 2010 :   2.672.996,-- Kč. Celkové příjmy od 1.1. 2010 činí 1.183.463 Kč, celkové výdaje jsou 1.098.917,-- Kč. Členům OZ byl předložen Výkaz a přehled o plnění rozpočtu, příjmové ani výdajové položky nejsou překračovány. Nejvyšší výdajovou položkou je rekonstrukce bytového domu v Pálči č.p. 8.  Tyto práce byly zahrnuty do rozpočtové výdajové položky roku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Stav dotací pro rok 2010 je následující: Byla podána žádost o dotaci na Krajský úřad Středočeského kraje – 3. etapa renovace chodníků, rozhodnutí bude sděleno až po následujících volbách do Parlamentu ČR a to v měsíci červnu. Dále byla podána dotace na zpevnění komunikace asfaltovým povrchem od bývalé kovárny směrem k nemovitosti p. Klikové a p. Fojta – obec Páleč byla vyhodnocena jako náhradní žadatel do dalšího kola. V květnu 2010 je možno požádat ze SZIF o další dotaci. Členové OZ odsouhlasili přípravu akce – demolice starého koupaliště s následným vybudování oddychové zóny parku, s herními prvky pro děti. Je nutno vyřešit vlastnická práva pozemku, převod druhu a využití pozemku. Probíhají jednání s Odborem životního prostředí MěÚ Slaný ohledně povolení k odstranění panelového koupaliště. Následně bude probíhat příprava žádosti o dotaci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4</w:t>
      </w:r>
      <w:r>
        <w:rPr>
          <w:sz w:val="28"/>
          <w:szCs w:val="28"/>
        </w:rPr>
        <w:t xml:space="preserve">  V 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lení tradičních čarodějnic – u koupaliště, občerstvení pro děti z prostředků obce, termín 30.4. 2010 od 18.00 hodi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dsouhlasení příspěvku pro Fotbalový klub SK Zlonice ve výši 2.000,-- Kč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Zajištění volební komise pro Volby do parlamentu ČR, které se konají ve dnech 28.-29.5. 2010. Členy komise stanovuje starosta ob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ředběžné odsouhlasení a projednání rekonstrukce střechy na bytovém domě č.p. 8 v Pálči. Okapy z pozinku, pokládka střechy svépomocí, formou brigád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ětský den pro děti – pořádání zájezdu, zajištění Divadla kouzel Pavla Kožíška, zjištění zájmu o zájezd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5) </w:t>
      </w:r>
      <w:r>
        <w:rPr>
          <w:sz w:val="28"/>
          <w:szCs w:val="28"/>
        </w:rPr>
        <w:t>Termín dalšího zasedání OZ  - červen 2010, termín bude upřesně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usník Josef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51:00Z</dcterms:created>
  <dc:creator>Čadková</dc:creator>
  <dc:description/>
  <dc:language>en-US</dc:language>
  <cp:lastModifiedBy>user</cp:lastModifiedBy>
  <cp:lastPrinted>2009-10-21T16:39:00Z</cp:lastPrinted>
  <dcterms:modified xsi:type="dcterms:W3CDTF">2010-06-30T11:51:00Z</dcterms:modified>
  <cp:revision>2</cp:revision>
  <dc:subject/>
  <dc:title>Zápis ze zasedání členů obecního zastupitelstva</dc:title>
</cp:coreProperties>
</file>