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8  ze  zasedání Zastupitelstva obce Páleč ze dne 5.10. 2010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Obecní zastupitelstvo schval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, Určení ověřovatelů zápisu – p. J. Husník , p. V. Lá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Hospodaření obce k 1.10. 2010. Zůstatek na BÚ ve výši 3.040.542,-- Kč, výkaz o plnění rozpočt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, Prodloužení Nájemních smluv pro p. Flekovou a p. Bauerovou v č.p. 8 v obci Páleč do 31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Odkoupení pozemku zapsaného v PK p.č. 147 v k.ú. obce Páleč o výměře 2809 m2 od Agrosu Vraný za dohodnutou cenu 50.000,-- Kč. Sepsání Kupní smlouvy s následným zapsáním do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Rozpočtové opatření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Organizační záležitosti:</w:t>
      </w:r>
    </w:p>
    <w:p>
      <w:pPr>
        <w:pStyle w:val="Normal"/>
        <w:rPr/>
      </w:pPr>
      <w:r>
        <w:rPr/>
        <w:t>- Adventní koncert pěveckého sboru v Pálečském kostele, termín neděle 19. prosin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áleč 11.10. 2010</w:t>
        <w:tab/>
        <w:tab/>
        <w:tab/>
        <w:tab/>
        <w:tab/>
        <w:tab/>
        <w:t>Ověřili: Klika 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ázna Vilém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ubásek Franti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1:00Z</dcterms:created>
  <dc:creator>Čadková</dc:creator>
  <dc:description/>
  <dc:language>en-US</dc:language>
  <cp:lastModifiedBy>user</cp:lastModifiedBy>
  <cp:lastPrinted>2010-10-12T15:11:00Z</cp:lastPrinted>
  <dcterms:modified xsi:type="dcterms:W3CDTF">2010-10-12T13:11:00Z</dcterms:modified>
  <cp:revision>3</cp:revision>
  <dc:subject/>
  <dc:title>Usnesení č</dc:title>
</cp:coreProperties>
</file>