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Veřejného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28. prosince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Omluven:  Husník J.</w:t>
        <w:tab/>
        <w:t>- zasedání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20.12. 200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Rozpočet na rok 2010 - schválení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Rozpočtové opatření č.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, Diskuse, připomínky občanů</w:t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. Závěr 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/>
      </w:pPr>
      <w:r>
        <w:rPr/>
        <w:t xml:space="preserve">Občané byli seznámeni se stavem hospodaření k 20.12. 2009. Zůstatek na BÚ činí 2.588.449,-- Kč. Celkové příjmy včetně dotací činily 2.277 tis. Kč, celkové výdaje představují částku 3.216 tis. Kč. Dále byl sdělen konkrétní výčet výdajových a příjmových položek v roce 2009.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 Členové OZ přednesli svůj návrh rozpočtu na rok 2010. Příjmové položky činí částku 2.758.307,-- Kč, jelikož je navrhovaný rozpočet vyrovnaný, výdajové položky proto činí taktéž částku 2.758.307,-- Kč. Do celkového rozpočtu na rok 2010 nebyl zahrnut zůstatek finančních prostředků z BÚ ve výši 2.600 tis.-- Kč. Tyto prostředky zůstávají jako rezerva pro případné investice do dalších let. Návrh rozpočtu byl zveřejněn na úřední desce po dobu 15-ti dnů a to od 12.12. 2009 do 28.12. 2009. Rozpočet na rok 2010 byl členy OZ jednomyslně schválen – rozpočet vyrovnan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onkrétní rozpis schváleného rozpočtu je nedílnou součástí tohoto zápisu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4)    </w:t>
      </w:r>
      <w:r>
        <w:rPr>
          <w:sz w:val="28"/>
          <w:szCs w:val="28"/>
        </w:rPr>
        <w:t xml:space="preserve">Členové Oz projednali konečnou úpravu rozpočtu – rozpočtové opatření č. 6. Jedná se o navýšení položky financování ve výši 116.613,-- Kč a o snížení příjmových položek – daň z příjmu osob ze samost.výdělečné činnosti ve výši 6.613,-- Kč a snížení příjmové položky – daň z příjmu právnických osob ve výši 110.000,-- Kč. Schváleno všemi členy OZ.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5)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Občané byli seznámeni s aktuálním stavem svozu popelnic pro rok 2010. Svoz popelnic budou pro obec Páleč v roce 2010 i nadále zajišťovat Technické služby Slaný. Cena známek na svoz popelnic 1x za 14 dní se zvyšuje a to na 1.198,-- Kč. Cena jednorázových vývozů se naopak snižuje na 76,-- Kč za 1 vývoz. Členové OZ odsouhlasili příspěvek obecního úřadu na svoz popelnic a to ve výši 598,-- Kč na známku roční a 26,-- Kč na jednorázový vývoz. Občan tak hradí za svoz popelnic jen 600,-- Kč a za jednorázový vývoz 50,-- Kč. Prodej známek bude zahájen v pondělí v 2. polovině měsíce ledna 2010 v kanceláři obecního úřadu a v místním obchodě. Plakát bude zveřejněn na úřední desce obce.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ále byli vzneseny tyto připomínky občanů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Vocílková – geometrický plán k pozemku p.č. 11/1 v k.ú. obce Páleč,  zápis do KN jako dopravní obslužnost pro nemovitost č.p. 6 a 7 v Pálč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Čápová – požadavek na sběr odpadu z domácností – velkoobjemový kontejner (bude projednáno v OZ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běr železného šrotu (taktéž bude projednán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Šlajchrt – dotaz ke schodku v hospodaření obce za rok 2009. Schodek byl způsoben novým systémem dotací ze SZIF. Akce byly financovány z prostředků obce v roce 2009, dotace bude obdržena až počátkem roku 2010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Štěpánek – zakrytí kanálu u jeho nemovitosti (bude provedena obhlídka na místě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lika Tomáš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Čadková</dc:creator>
  <dc:description/>
  <dc:language>en-US</dc:language>
  <cp:lastModifiedBy>user</cp:lastModifiedBy>
  <cp:lastPrinted>2011-03-12T16:51:00Z</cp:lastPrinted>
  <dcterms:modified xsi:type="dcterms:W3CDTF">2011-03-12T16:10:00Z</dcterms:modified>
  <cp:revision>6</cp:revision>
  <dc:subject/>
  <dc:title>Zápis ze zasedání členů obecního zastupitelstva</dc:title>
</cp:coreProperties>
</file>