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Pále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   4. dubna 2012 od 17.00 hodin v budově OÚ Páleč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Kubásek F., Šimonová J.,  Lázna V., Šlajchrt Vl.,  Tancoš E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J. Černý , omluven J. Fojt.  </w:t>
      </w:r>
      <w:r>
        <w:rPr/>
        <w:t>(zasedání je usnášení schopné)</w:t>
      </w:r>
      <w:r>
        <w:rPr>
          <w:sz w:val="28"/>
          <w:szCs w:val="28"/>
        </w:rPr>
        <w:t xml:space="preserve"> 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Hospodaření obce k 31.3. 2012, rozpočt.opatř.č.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 Žádosti o dotace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4. Skupinový vodovod Lisovice-Vyšínek-Pále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5. Organizační záležitosti, závěr</w:t>
        <w:tab/>
        <w:t xml:space="preserve">       </w:t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 bodu 1)</w:t>
      </w:r>
      <w:r>
        <w:rPr>
          <w:sz w:val="28"/>
          <w:szCs w:val="28"/>
        </w:rPr>
        <w:t xml:space="preserve"> Starosta zahájil zasedání a přítomné seznámil s programem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yzval členy zastupitelstva k případnému doplnění programu. Další návrhy nebyly vzneseny. Ověřovateli zápisu byli navrženi: J. Šimonová, Vl. Šlajchr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: 6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 zasedání byl schválen beze změn, ověřovateli jsou J. Šimonová, Vl. Šlajchrt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 bodu 2) </w:t>
      </w:r>
      <w:r>
        <w:rPr>
          <w:sz w:val="28"/>
          <w:szCs w:val="28"/>
        </w:rPr>
        <w:t xml:space="preserve">Členové ZO byli seznámeni se stavem hospodaření obce Páleč k 31.3. 2012. Byl předložen Výkaz o plnění rozpočtu. Výdajové a příjmové položky jsou plněny dle rozpočtu, některé příjmové a výdajové položky budou předmětem rozpočtového opatření.  Celkové příjmy od počátku roku činí 412.356,-- Kč, výdaje činí 224.543,-- Kč. Výsledek hospodaření obce Páleč za I. čtvrtletí 2012 je zisk ve výši 187.813,-- Kč. Zůstatek na běžném účtu k 31.3. 2012 činí 3.444.155,-- Kč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rosta seznámil členy ZO s návrhem rozpočtového opatření č. 1. Jedná se o navýšení výdajových položek (zejména položky opravy a udržování bytů), dále o snížení výdajové rezervy. Konkrétní rozpis upravovaných položek je nedílnou součástí tohoto zápisu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lasování: Pro: 6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počtové opatření č. 1 bylo členy zastupitelstva schváleno.</w:t>
        <w:tab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K bodu 3)   </w:t>
      </w:r>
      <w:r>
        <w:rPr>
          <w:bCs/>
          <w:sz w:val="28"/>
          <w:szCs w:val="28"/>
        </w:rPr>
        <w:t>Starosta seznámil členy zastupitelstva se stavem podaných Žádostí o dotace na rok 2012. Byly schváleny tyto dotace: Rekonstrukce chodníků v obci Páleč – celková výše dotace 480 tis. Kč, poskytovatel Krajský úřad Středočeského kraje, termín realizace 9-12/2012, dále byla schválena dotace na vybudování dětského hřiště na veřejném prostranství v obci Páleč – celková výše dotace 179.275,-- Kč, poskytovatel Státní zemědělský intervenční fond, termín realizace 8-9/2012, další schválena dotace je od Úřadu práce Kladno – celková výše dotace 7.000,-- Kč měsíčně na 1 pracovníka, celkem schválena 2 pracovní místa na veřejně prospěšné účely, od 1.4. 2012 jsou zaměstnání na údržbu obce v rámci této dotace p. R. Karásek a p. Z. Kolářová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Členové zastupitelstva berou zprávu o schválených dotací na vědomí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 bodu 4   </w:t>
      </w:r>
      <w:r>
        <w:rPr>
          <w:sz w:val="28"/>
          <w:szCs w:val="28"/>
        </w:rPr>
        <w:t xml:space="preserve">Starosta seznámil členy ZO s dokumentací skupinového vodovodu Lisovice-Vyšínek-Páleč. Dne 21.3. 2012 bylo vydáno Rozhodnutí veřejnou vyhláškou, kterou se vydává Stavební povolení na provedení stavby vodního díla: „Lisovice-Vyšínek-Páleč: skupinový vodovod“ se stanovením termínu dokončení tohoto díla do 31.12. 2014.  Městys Zlonice, který bude zčásti také investorem zajišťuje možnost získání dotací na tento projekt. První etapou bude vodovod Lisovice-Vyšínek, v druhé etapě přívod pro obec Páleč. Realizace tohoto projektu je z důvodu finanční náročnosti závislá na poskytnuté dotaci na tuto akci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lenové zastupitelstva berou na vědomí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K bodu 5 </w:t>
      </w:r>
      <w:r>
        <w:rPr>
          <w:sz w:val="28"/>
          <w:szCs w:val="28"/>
        </w:rPr>
        <w:t xml:space="preserve"> V organizačních záležitostech bylo projednáno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Kulturní akce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Tradiční pálení Čarodějnic, místo pálení u fotbalového hřiště, občerstvení pro děti z prostředků obce (špekáčky, limonády). Organizace Májové veselice – termín 26.5., objednání hudby, tombola – organizace J. Černý a E. Tancoš. Pořádání dětského dne – ke konci měsíce června, termín bude upřesněn. Forma soutěžní odpoledne pro děti, organizaci zajistí p. Šimonová, občerstvení a dárkové předměty pro děti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: 6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Členové zastupitelstva odsouhlasili zorganizování těchto kulturních akci – pořadatel obec Páleč: Tradiční pálení čarodějnic – 30.4. 2012, Májová veselice – 26.5. 2012, Dětské odpoledne pro děti – závěr měsíce června. Z prostředků obce bude hrazeno občerstvení pro dět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rganizace Přemyslovské střední Čechy požádala o možnost uskutečnění semináře pro okolní obce v zasedací místnosti obce Páleč. Tento seminář je zaměřen na strategii rozvoje obcí s možností využití dotací. Semináře se zúčastní i zástupci obce Páleč. Termín konání 3.5. 2012 od 16.00 hodi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lenové zastupitelstva berou na vědomí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Usnesení č. 2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Členové zastupitelstva obce Páleč schvalují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, Program zasedání členů zastupitelstva, ověřovatele zápis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, Rozpočtové opatření č.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, Zorganizování kulturních akcí a zakoupení občerstvení pro děti: Tradiční pálení čarodějnic, Májová veselice, Dětské sportovní odpoledně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Členové zastupitelstva obce Páleč berou na vědomí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, Zprávu o schválených dotací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, Průběh řízení vodního díla Lisovice-Vyšínek-Páleč – skupinový vodovod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, Seminář zástupců  Přemyslovských  středních Čech v zasedací místnosti obce Páleč dne 3.5. 2012 od 16. 00 hodi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Zapsala: D. Patčová, datum vyhotovení dne 10.4.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Ověřili: J. Šimonová </w:t>
        <w:tab/>
        <w:tab/>
        <w:tab/>
        <w:tab/>
        <w:tab/>
        <w:t>Kubásek František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 Páleč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l. Šlajchr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Vyvěšeno na úřední desce dne: 10.4. 201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11:00Z</dcterms:created>
  <dc:creator>Čadková</dc:creator>
  <dc:description/>
  <dc:language>en-US</dc:language>
  <cp:lastModifiedBy>user</cp:lastModifiedBy>
  <cp:lastPrinted>2012-11-08T17:11:00Z</cp:lastPrinted>
  <dcterms:modified xsi:type="dcterms:W3CDTF">2012-11-08T16:11:00Z</dcterms:modified>
  <cp:revision>2</cp:revision>
  <dc:subject/>
  <dc:title>Zápis ze zasedání členů obecního zastupitelstva</dc:title>
</cp:coreProperties>
</file>