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rosta obce Páleč p. František Kubásek sděluje, že termín  zasedání zastupitelstva obce Páleč je </w:t>
      </w:r>
      <w:r>
        <w:rPr>
          <w:b/>
          <w:sz w:val="28"/>
          <w:szCs w:val="28"/>
        </w:rPr>
        <w:t>29.5. 2013 od 17.00 hodin</w:t>
      </w:r>
      <w:r>
        <w:rPr>
          <w:sz w:val="28"/>
          <w:szCs w:val="28"/>
        </w:rPr>
        <w:t xml:space="preserve"> v zasedací místnosti budovy Obecního úřadu v Pálč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     ZASEDÁ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, Zahájení, seznámení s progra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, Hospodaření obce k 20.3.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3, Rozpočtové opatření č. 2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4. Zpráva o výsledku přezkoumání hospodaření obce</w:t>
        <w:tab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5. Účetní závěrka za rok 2012  </w:t>
        <w:tab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6. Organizační záležitosti, závěr</w:t>
        <w:tab/>
        <w:t xml:space="preserve">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álči dne 21.5. 2013</w:t>
        <w:tab/>
        <w:tab/>
        <w:tab/>
        <w:tab/>
        <w:tab/>
        <w:tab/>
        <w:tab/>
        <w:t>František Kubás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 Pále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věšeno na úřední desce dne: 21.5. 2013</w:t>
      </w:r>
    </w:p>
    <w:p>
      <w:pPr>
        <w:pStyle w:val="Normal"/>
        <w:rPr/>
      </w:pPr>
      <w:r>
        <w:rPr/>
        <w:t xml:space="preserve">Sejmuto z úřední desky dne: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312/591 223</w:t>
      <w:tab/>
      <w:t xml:space="preserve">                      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7:00Z</dcterms:created>
  <dc:creator>Čadková</dc:creator>
  <dc:description/>
  <dc:language>en-US</dc:language>
  <cp:lastModifiedBy>user</cp:lastModifiedBy>
  <cp:lastPrinted>2013-06-21T14:57:00Z</cp:lastPrinted>
  <dcterms:modified xsi:type="dcterms:W3CDTF">2013-06-21T12:57:00Z</dcterms:modified>
  <cp:revision>2</cp:revision>
  <dc:subject/>
  <dc:title/>
</cp:coreProperties>
</file>