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tarosta obce Páleč p. František Kubásek sděluje, že termín  zasedání zastupitelstva obce Páleč je </w:t>
      </w:r>
      <w:r>
        <w:rPr>
          <w:b/>
          <w:sz w:val="28"/>
          <w:szCs w:val="28"/>
        </w:rPr>
        <w:t>19.3. 2014 od 17.30 hodin</w:t>
      </w:r>
      <w:r>
        <w:rPr>
          <w:sz w:val="28"/>
          <w:szCs w:val="28"/>
        </w:rPr>
        <w:t xml:space="preserve"> v zasedací místnosti budovy Obecního úřadu v Pálč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GRAM  ZASEDÁNÍ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  <w:tab/>
        <w:tab/>
        <w:tab/>
        <w:tab/>
        <w:tab/>
        <w:t>Fr. Kubásek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ověřovatelů zápisu:</w:t>
        <w:tab/>
        <w:tab/>
        <w:t>Fr. Kubásek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odaření obce k 10.3.2014:</w:t>
        <w:tab/>
        <w:tab/>
        <w:t>J. Vránová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o příspěvek ÚP na pracovníky – nástup 1.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ZŠ Zlonice o příspěvek  na rekonstrukci učebny chemie a fyziky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myslovské střední Čechy - žádost o příspěvek na činnos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ační záležitosti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 312/591 223</w:t>
      <w:tab/>
      <w:t xml:space="preserve">                                     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6:00Z</dcterms:created>
  <dc:creator>Čadková</dc:creator>
  <dc:description/>
  <cp:keywords/>
  <dc:language>en-US</dc:language>
  <cp:lastModifiedBy>obec</cp:lastModifiedBy>
  <cp:lastPrinted>2014-03-24T13:25:00Z</cp:lastPrinted>
  <dcterms:modified xsi:type="dcterms:W3CDTF">2014-03-24T12:25:00Z</dcterms:modified>
  <cp:revision>6</cp:revision>
  <dc:subject/>
  <dc:title/>
</cp:coreProperties>
</file>