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zasedání zastupitelstva obce Pále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tum konání:</w:t>
      </w:r>
      <w:r>
        <w:rPr/>
        <w:t xml:space="preserve">   17.12. 2014 od 18 hodin v budově OÚ Páleč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</w:t>
        <w:tab/>
        <w:t>J. Šimonová, J. Andelt, L. Hrdina, T. Klika, D. Turková</w:t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ab/>
        <w:t>V. Lázna, K. Nauš</w:t>
      </w:r>
    </w:p>
    <w:p>
      <w:pPr>
        <w:pStyle w:val="Normal"/>
        <w:rPr/>
      </w:pPr>
      <w:r>
        <w:rPr/>
        <w:tab/>
        <w:tab/>
        <w:t>Omluven: K. Nau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a seznámení s programem </w:t>
      </w:r>
    </w:p>
    <w:p>
      <w:pPr>
        <w:pStyle w:val="Normal"/>
        <w:numPr>
          <w:ilvl w:val="0"/>
          <w:numId w:val="1"/>
        </w:numPr>
        <w:rPr/>
      </w:pPr>
      <w:r>
        <w:rPr/>
        <w:t>Jmenování zapisovatele 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Hospodaření obce k 10.12.2014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5 + schválení</w:t>
      </w:r>
    </w:p>
    <w:p>
      <w:pPr>
        <w:pStyle w:val="Normal"/>
        <w:numPr>
          <w:ilvl w:val="0"/>
          <w:numId w:val="1"/>
        </w:numPr>
        <w:rPr/>
      </w:pPr>
      <w:r>
        <w:rPr/>
        <w:t>Smlouva o obstarání věci – Psí útulek Bouchalka</w:t>
      </w:r>
    </w:p>
    <w:p>
      <w:pPr>
        <w:pStyle w:val="Normal"/>
        <w:numPr>
          <w:ilvl w:val="0"/>
          <w:numId w:val="1"/>
        </w:numPr>
        <w:rPr/>
      </w:pPr>
      <w:r>
        <w:rPr/>
        <w:t>Smlouva o veřejných službách – ČSAD Slaný</w:t>
      </w:r>
    </w:p>
    <w:p>
      <w:pPr>
        <w:pStyle w:val="Normal"/>
        <w:numPr>
          <w:ilvl w:val="0"/>
          <w:numId w:val="1"/>
        </w:numPr>
        <w:rPr/>
      </w:pPr>
      <w:r>
        <w:rPr/>
        <w:t>Stížnost pí Barákové</w:t>
      </w:r>
    </w:p>
    <w:p>
      <w:pPr>
        <w:pStyle w:val="Normal"/>
        <w:numPr>
          <w:ilvl w:val="0"/>
          <w:numId w:val="1"/>
        </w:numPr>
        <w:rPr/>
      </w:pPr>
      <w:r>
        <w:rPr/>
        <w:t>Žádost o odkoupení pozemku – p. Ben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vodovodu   </w:t>
      </w:r>
    </w:p>
    <w:p>
      <w:pPr>
        <w:pStyle w:val="Normal"/>
        <w:numPr>
          <w:ilvl w:val="0"/>
          <w:numId w:val="1"/>
        </w:numPr>
        <w:rPr/>
      </w:pPr>
      <w:r>
        <w:rPr/>
        <w:t>Informace o dílčí kontrole hospodaření</w:t>
      </w:r>
    </w:p>
    <w:p>
      <w:pPr>
        <w:pStyle w:val="Normal"/>
        <w:numPr>
          <w:ilvl w:val="0"/>
          <w:numId w:val="1"/>
        </w:numPr>
        <w:rPr/>
      </w:pPr>
      <w:r>
        <w:rPr/>
        <w:t>Žádost o příspěvek ZŠ Zlonice</w:t>
      </w:r>
    </w:p>
    <w:p>
      <w:pPr>
        <w:pStyle w:val="Normal"/>
        <w:numPr>
          <w:ilvl w:val="0"/>
          <w:numId w:val="1"/>
        </w:numPr>
        <w:rPr/>
      </w:pPr>
      <w:r>
        <w:rPr/>
        <w:t>Projednání navýšení poplatku za popelnice</w:t>
      </w:r>
    </w:p>
    <w:p>
      <w:pPr>
        <w:pStyle w:val="Normal"/>
        <w:numPr>
          <w:ilvl w:val="0"/>
          <w:numId w:val="1"/>
        </w:numPr>
        <w:rPr/>
      </w:pPr>
      <w:r>
        <w:rPr/>
        <w:t>Připomínky občanů, diskuze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ab/>
        <w:t xml:space="preserve">                       </w:t>
      </w:r>
    </w:p>
    <w:p>
      <w:pPr>
        <w:pStyle w:val="Normal"/>
        <w:ind w:left="360" w:hanging="0"/>
        <w:rPr/>
      </w:pPr>
      <w:r>
        <w:rPr>
          <w:b/>
          <w:u w:val="single"/>
        </w:rPr>
        <w:t>K bodu 1)</w:t>
      </w:r>
      <w:r>
        <w:rPr/>
        <w:t xml:space="preserve">   Starostka zahájila zasedání a přítomné seznámila s programem. Současně požádala zastupitele o odsouhlasení navýšení bodů v programu o informaci o dílčí kontrole hospodaření obce, o žádost o příspěvek ZŠ Zlonice a projednání poplatku za popelnice a vyzvala zastupitele k dalšímu případnému doplnění programu. Další návrhy nebyly vzneseny.</w:t>
      </w:r>
    </w:p>
    <w:p>
      <w:pPr>
        <w:pStyle w:val="Normal"/>
        <w:ind w:left="360" w:hanging="0"/>
        <w:rPr/>
      </w:pPr>
      <w:r>
        <w:rPr/>
        <w:t>Hlasování: Pro: 5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rPr/>
      </w:pPr>
      <w:r>
        <w:rPr/>
        <w:t>Program i jeho doplnění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2)</w:t>
      </w:r>
      <w:r>
        <w:rPr>
          <w:b/>
        </w:rPr>
        <w:t xml:space="preserve">   </w:t>
      </w:r>
      <w:r>
        <w:rPr/>
        <w:t>Starostka navrhla zapisovatelkou paní Vránovou a ověřovateli zápisu p. Hrdinu a pí. Turkovou</w:t>
      </w:r>
    </w:p>
    <w:p>
      <w:pPr>
        <w:pStyle w:val="Normal"/>
        <w:ind w:left="360" w:hanging="0"/>
        <w:rPr/>
      </w:pPr>
      <w:r>
        <w:rPr/>
        <w:t>Hlasování: Pro: 5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rPr/>
      </w:pPr>
      <w:r>
        <w:rPr/>
        <w:t>Zapisovatelem je pí. Vránová, ověřovateli zápisu zasedání jsou p. Hrdina a pí. Turková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3)</w:t>
      </w:r>
      <w:r>
        <w:rPr>
          <w:b/>
        </w:rPr>
        <w:t xml:space="preserve">   </w:t>
      </w:r>
      <w:r>
        <w:rPr/>
        <w:t xml:space="preserve">Členové zastupitelstva byli seznámeni se stavem hospodaření obce Páleč k 10.12.2014. </w:t>
      </w:r>
    </w:p>
    <w:p>
      <w:pPr>
        <w:pStyle w:val="Normal"/>
        <w:ind w:left="360" w:hanging="0"/>
        <w:rPr/>
      </w:pPr>
      <w:r>
        <w:rPr/>
        <w:t>Zůstatek na účtu u České spořitelny k 10.12.2014 je 5.626.758,- Kč. Celkové příjmy od počátku roku činí 2.590.403,- Kč, výdaje činí 1.738.073,- Kč. Zůstatek na běžném účtu u ČNB k 10.12.2014 je 152.997,- Kč.</w:t>
      </w:r>
    </w:p>
    <w:p>
      <w:pPr>
        <w:pStyle w:val="Normal"/>
        <w:ind w:left="360" w:hanging="0"/>
        <w:rPr/>
      </w:pPr>
      <w:r>
        <w:rPr/>
        <w:t xml:space="preserve">Celkový zůstatek na obou účtech je 5.778.997,- Kč. </w:t>
      </w:r>
    </w:p>
    <w:p>
      <w:pPr>
        <w:pStyle w:val="Normal"/>
        <w:ind w:left="360" w:hanging="0"/>
        <w:rPr/>
      </w:pPr>
      <w:r>
        <w:rPr/>
        <w:t>Členové zastupitelstva berou na vědom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K bodu 4)</w:t>
      </w:r>
      <w:r>
        <w:rPr>
          <w:b/>
        </w:rPr>
        <w:tab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5.1)   </w:t>
      </w:r>
      <w:r>
        <w:rPr/>
        <w:t>Paní Turková</w:t>
      </w:r>
      <w:r>
        <w:rPr>
          <w:b/>
        </w:rPr>
        <w:t xml:space="preserve"> </w:t>
      </w:r>
      <w:r>
        <w:rPr>
          <w:bCs/>
        </w:rPr>
        <w:t xml:space="preserve">přečetla návrh Rozpočtu na rok 2015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5.2)   </w:t>
      </w:r>
      <w:r>
        <w:rPr>
          <w:bCs/>
        </w:rPr>
        <w:t xml:space="preserve">Starostka požádala o navýšení rozpočtu u paragrafu a položky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221-5193 Autobusová doprava o 7.000,- Kč, na základě zaslané Smlouvy </w:t>
      </w:r>
    </w:p>
    <w:p>
      <w:pPr>
        <w:pStyle w:val="Normal"/>
        <w:ind w:firstLine="360"/>
        <w:jc w:val="both"/>
        <w:rPr/>
      </w:pPr>
      <w:r>
        <w:rPr>
          <w:bCs/>
        </w:rPr>
        <w:t>o veřejných službách ČSAD Slaný a.s. Po krátké diskusi nakonec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stupitelstvo navrhlo v případě dostatečného vysvětlení ze strany ČSAD, provést úpravu rozpočtu rozpočtovým opatřením v roce 2015.</w:t>
      </w:r>
    </w:p>
    <w:p>
      <w:pPr>
        <w:pStyle w:val="Normal"/>
        <w:ind w:firstLine="36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jc w:val="both"/>
        <w:rPr/>
      </w:pPr>
      <w:r>
        <w:rPr>
          <w:bCs/>
        </w:rPr>
        <w:t>Členové zastupitelstva neschválili navýšení položky a pověřili</w:t>
      </w:r>
    </w:p>
    <w:p>
      <w:pPr>
        <w:pStyle w:val="Normal"/>
        <w:ind w:firstLine="360"/>
        <w:jc w:val="both"/>
        <w:rPr/>
      </w:pPr>
      <w:r>
        <w:rPr>
          <w:bCs/>
        </w:rPr>
        <w:t>starostku obce zjistit bližší informace na příští zasedání, případně pozvat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ástupce ČSAD k vysvětlení důvodu navýšení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5.3)   </w:t>
      </w:r>
      <w:r>
        <w:rPr>
          <w:bCs/>
        </w:rPr>
        <w:t>Starostka požádala o zařazení do rozpočtu výstavbu Přivaděč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Vyšínek - Páleč, paragraf a položka 2310-6121, ve výši 1.000.000,- Kč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Členové zastupitelstva jednomyslně schválili zařazení položky výstavby vodovodního přivaděče Vyšínek - Páleč do rozpočtu obce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5.4)   Starostka požádala zastupitele o schválení návrhu rozpočtu obce na rok 2015. Jde o vyrovnaný rozpočet, to znamená, že příjmy v roce 2015 se rovnají výdajům v roce 2015. Navrhované příjmy na rok činí částku 2.656.100,- Kč. Výdaje jsou ve výši 2.656.100,- Kč. Výdajová rezerva pro rok 2015 je navržena ve výši 215.100,- Kč. </w:t>
      </w:r>
    </w:p>
    <w:p>
      <w:pPr>
        <w:pStyle w:val="Normal"/>
        <w:ind w:left="360" w:hanging="0"/>
        <w:jc w:val="both"/>
        <w:rPr/>
      </w:pPr>
      <w:r>
        <w:rPr>
          <w:bCs/>
        </w:rPr>
        <w:t>Předpokládaný zůstatek finančních prostředků z roku 2014 ve výši 5.500.000,- Kč zůstane jako rezerva na případné investi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ávrh rozpočtu byl bez připomínek schvále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Členové zastupitelstva jednomyslně schválili návrh rozpočtu obce na rok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K bodu 5)</w:t>
      </w:r>
      <w:r>
        <w:rPr>
          <w:b/>
          <w:bCs/>
        </w:rPr>
        <w:t xml:space="preserve">   </w:t>
      </w:r>
      <w:r>
        <w:rPr>
          <w:bCs/>
        </w:rPr>
        <w:t>Starostka předložila zastupitelům k hlasování Smlouvu o obstarání věci a žádost o příspěvek pro Psí útulek Bouchalka ve výši 20,- Kč na jednoho obyvatele obce.</w:t>
      </w:r>
    </w:p>
    <w:p>
      <w:pPr>
        <w:pStyle w:val="Normal"/>
        <w:ind w:left="360" w:hanging="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Členové zastupitelstva jednomyslně schválili příspěvek pro Psí útulek Bouchalka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K bodu 6)</w:t>
      </w:r>
      <w:r>
        <w:rPr>
          <w:b/>
          <w:bCs/>
        </w:rPr>
        <w:t xml:space="preserve">   </w:t>
      </w:r>
      <w:r>
        <w:rPr>
          <w:bCs/>
        </w:rPr>
        <w:t>Starostka seznámila zastupitele se Smlouvou o veřejných službách ČSAD Slaný a.s., která na základě rozhodnutí bodu 5.2) nebude zatím podepsána.</w:t>
      </w:r>
    </w:p>
    <w:p>
      <w:pPr>
        <w:pStyle w:val="Normal"/>
        <w:ind w:left="360" w:hanging="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jc w:val="both"/>
        <w:rPr/>
      </w:pPr>
      <w:r>
        <w:rPr>
          <w:bCs/>
        </w:rPr>
        <w:t>Členové zastupitelstva schválili odložení podpisu Smlouvy o veřejných službá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a počkat na bližší informace ohledně autobusové doprav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bodu 7)</w:t>
      </w:r>
      <w:r>
        <w:rPr>
          <w:b/>
          <w:bCs/>
        </w:rPr>
        <w:t xml:space="preserve">   </w:t>
      </w:r>
      <w:r>
        <w:rPr>
          <w:bCs/>
        </w:rPr>
        <w:t>Starostka informovala zastupitele o řešení stížnosti pí. Barákové. Po místním šetření bylo zjištěno, že pevné body, určující hranice mezi pozemky 35/1 a 35/2, nebyly zrušeny stavební činností obce, ale jsou dlouhodobým přírodním působením zarostlé travou. Ohledně pozemku 755/3 doporučuje zastupitelstvo paní Barákové vyvolání širšího jednání za účasti Agrosu Vraný.</w:t>
      </w:r>
    </w:p>
    <w:p>
      <w:pPr>
        <w:pStyle w:val="Normal"/>
        <w:ind w:left="360" w:hanging="0"/>
        <w:rPr>
          <w:bCs/>
        </w:rPr>
      </w:pPr>
      <w:r>
        <w:rPr>
          <w:bCs/>
        </w:rPr>
        <w:t>O vyjádření zastupitelstva bude paní Baráková informována písemně.</w:t>
      </w:r>
    </w:p>
    <w:p>
      <w:pPr>
        <w:pStyle w:val="Normal"/>
        <w:ind w:left="360" w:hanging="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Cs/>
        </w:rPr>
      </w:pPr>
      <w:r>
        <w:rPr>
          <w:bCs/>
        </w:rPr>
        <w:t>Členové zastupitelstva jednomyslně schválili způsob vyřízení stížn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bodu 8)</w:t>
      </w:r>
      <w:r>
        <w:rPr>
          <w:b/>
          <w:bCs/>
        </w:rPr>
        <w:t xml:space="preserve">   </w:t>
      </w:r>
      <w:r>
        <w:rPr>
          <w:bCs/>
        </w:rPr>
        <w:t xml:space="preserve">Starostka seznámila zastupitelstvo s žádostmi p. Bence a </w:t>
      </w:r>
    </w:p>
    <w:p>
      <w:pPr>
        <w:pStyle w:val="Normal"/>
        <w:ind w:left="360" w:hanging="0"/>
        <w:rPr>
          <w:bCs/>
        </w:rPr>
      </w:pPr>
      <w:r>
        <w:rPr>
          <w:bCs/>
        </w:rPr>
        <w:t>pí.  Šturmové o odkoupení částí pozemku č.p. 835. Bylo navrhnuto místní šetření se všemi zúčastněnými na leden 2015. Na žádost p. Tomáše Kubáska, jako sousedícího majitele nemovitosti, bude přizván k jednání také.</w:t>
      </w:r>
    </w:p>
    <w:p>
      <w:pPr>
        <w:pStyle w:val="Normal"/>
        <w:ind w:left="360" w:hanging="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jc w:val="both"/>
        <w:rPr/>
      </w:pPr>
      <w:r>
        <w:rPr>
          <w:bCs/>
        </w:rPr>
        <w:t>Členové zastupitelstva jednomyslně schválili místní šetření se všemi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účastněnými, včetně pana Tomáše Kubáska na leden 2015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bodu 9)</w:t>
      </w:r>
      <w:r>
        <w:rPr>
          <w:b/>
          <w:bCs/>
        </w:rPr>
        <w:t xml:space="preserve">   </w:t>
      </w:r>
      <w:r>
        <w:rPr>
          <w:bCs/>
        </w:rPr>
        <w:t>Starostka informovala o průběhu prací na vodovodním přivaděči Vyšínek – Páleč. Na tuto etapu, to je vodovodní přivaděč Vyšínek – Páleč v délce 1.555 m, byly doručeny tři nabídky na dodávku prací. Výběrová komise dne 15.9.2014 vybrala dodavatele s nejnižší nabídkou, tedy firmu KOSSTA TŘEBÍZ s.r.o. Cena prací bude činit 976.470,- Kč včetně DPH. Tato etapa bude hrazena z vlastních zdrojů.</w:t>
      </w:r>
    </w:p>
    <w:p>
      <w:pPr>
        <w:pStyle w:val="Normal"/>
        <w:ind w:left="360" w:hanging="0"/>
        <w:rPr>
          <w:bCs/>
        </w:rPr>
      </w:pPr>
      <w:r>
        <w:rPr>
          <w:bCs/>
        </w:rPr>
        <w:t>Na zbylou část stavby vodního díla budou připraveny veškeré potřebné doklady a po zveřejnění výzev bude zažádáno o dotaci.</w:t>
      </w:r>
    </w:p>
    <w:p>
      <w:pPr>
        <w:pStyle w:val="Normal"/>
        <w:ind w:left="360" w:hanging="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Členové zastupitelstva jednomyslně schválili budoucí žádost o dotac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K bodu 10)</w:t>
      </w:r>
      <w:r>
        <w:rPr>
          <w:bCs/>
        </w:rPr>
        <w:t xml:space="preserve">   Starostka seznámila přítomné se Zápisem dílčího přezkoumání hospodaření obce, které proběhlo 3.12.2014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Členové zastupitelstva berou na vědom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bodu 11)</w:t>
      </w:r>
      <w:r>
        <w:rPr>
          <w:b/>
          <w:bCs/>
        </w:rPr>
        <w:t xml:space="preserve">   </w:t>
      </w:r>
      <w:r>
        <w:rPr>
          <w:bCs/>
        </w:rPr>
        <w:t>Starostka seznámila zastupitele s žádostí ZŠ Zlonice o příspěvek na vybavení tělocvičny. Starostka osloví ředitele školy o jaké vybavení má zájem. Na dalším jednání zastupitelstvo stanoví účel a výši příspěv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Členové zastupitelstva jednomyslně schválili budoucí příspěvek ZŠ Zloni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bodu 12)</w:t>
      </w:r>
      <w:r>
        <w:rPr>
          <w:b/>
          <w:bCs/>
        </w:rPr>
        <w:t xml:space="preserve">   </w:t>
      </w:r>
      <w:r>
        <w:rPr>
          <w:bCs/>
        </w:rPr>
        <w:t xml:space="preserve">Starostka navrhla zvýšení poplatku za známky na popelnice u celoročních vývozů o 100,- Kč, tedy na 700,- Kč, a jednorázových o 10,- Kč, tedy na 60,- Kč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Dále bude proveden svoz nebezpečného odpadu, svoz velkoobjemového odpadu a svoz elektroodpadu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Dotaz ohledně železného odpadu byl doporučen do dalšího jednání. Zde se nejedná o tříděný odpad. Zajištění svozu by se muselo být řešeno jiným způsobem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/>
      </w:pPr>
      <w:r>
        <w:rPr>
          <w:bCs/>
        </w:rPr>
        <w:t>Členové zastupitelstva jednomyslně schválili navýšení cen za známky za popelnice a svozy individuálních odp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K bodu 11)</w:t>
      </w:r>
      <w:r>
        <w:rPr>
          <w:b/>
          <w:bCs/>
        </w:rPr>
        <w:t xml:space="preserve">   </w:t>
      </w:r>
      <w:r>
        <w:rPr>
          <w:bCs/>
        </w:rPr>
        <w:t>Připomínky</w:t>
      </w:r>
    </w:p>
    <w:p>
      <w:pPr>
        <w:pStyle w:val="Normal"/>
        <w:ind w:firstLine="360"/>
        <w:rPr>
          <w:bCs/>
        </w:rPr>
      </w:pPr>
      <w:r>
        <w:rPr>
          <w:b/>
          <w:bCs/>
          <w:u w:val="single"/>
        </w:rPr>
        <w:t>11.1)</w:t>
      </w:r>
      <w:r>
        <w:rPr>
          <w:bCs/>
        </w:rPr>
        <w:t xml:space="preserve">   Zprovoznění rozhlasu – tento je v současné době mimo provoz. Při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akci firmy ČEZ, kdy bylo provedeno uložení kabelu elektrického vedení </w:t>
      </w:r>
    </w:p>
    <w:p>
      <w:pPr>
        <w:pStyle w:val="Normal"/>
        <w:ind w:firstLine="360"/>
        <w:rPr/>
      </w:pPr>
      <w:r>
        <w:rPr>
          <w:bCs/>
        </w:rPr>
        <w:t>do země, byly sejmuty tlampače ze sloupů. Se zprovozněním se počítá v roce</w:t>
      </w:r>
    </w:p>
    <w:p>
      <w:pPr>
        <w:pStyle w:val="Normal"/>
        <w:ind w:firstLine="360"/>
        <w:rPr>
          <w:bCs/>
        </w:rPr>
      </w:pPr>
      <w:r>
        <w:rPr>
          <w:bCs/>
        </w:rPr>
        <w:t>2015</w:t>
      </w:r>
    </w:p>
    <w:p>
      <w:pPr>
        <w:pStyle w:val="Normal"/>
        <w:ind w:firstLine="360"/>
        <w:rPr>
          <w:bCs/>
        </w:rPr>
      </w:pPr>
      <w:r>
        <w:rPr>
          <w:b/>
          <w:bCs/>
          <w:u w:val="single"/>
        </w:rPr>
        <w:t>11.2)</w:t>
      </w:r>
      <w:r>
        <w:rPr>
          <w:bCs/>
        </w:rPr>
        <w:t xml:space="preserve">   pí. Láznová - umísťování dětí do předškolního zařízení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ude učiněn dotaz na okolní MŠ, zda existuje nějaká možnost spolupráce v tomto směru.</w:t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11.3)</w:t>
      </w:r>
      <w:r>
        <w:rPr>
          <w:bCs/>
        </w:rPr>
        <w:t xml:space="preserve">   pí. Nišová - skluzavka v parku - požadavek na úpravu terénu v dopadu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ude zajištěno v nejbližší době.</w:t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11.4)</w:t>
      </w:r>
      <w:r>
        <w:rPr>
          <w:bCs/>
        </w:rPr>
        <w:t xml:space="preserve">   pí. Kolářová - Vánoční stromek na návsi - zprovoznění osvětlení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ude provedeno během roku 2015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11.5.)</w:t>
      </w:r>
      <w:r>
        <w:rPr>
          <w:bCs/>
        </w:rPr>
        <w:t xml:space="preserve">   p. Husník - položení elektrického vedení do země ve zbylé části obc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Vzhledem k tomu, že toto zařízení není majetkem obce, nemá obec povědomost o zamýšlených investicích ČEZ a.s. Pan Husník požádal, aby obec učinila dotaz a informaci předala občanům.</w:t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11.6)</w:t>
      </w:r>
      <w:r>
        <w:rPr>
          <w:bCs/>
        </w:rPr>
        <w:t xml:space="preserve">   p. Černý – požádal o vyřešení přístupové cesty fotovoltaické elektrárně, neboť částečně v současné době prochází přes jeho pozeme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ude dořešeno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1.7)</w:t>
      </w:r>
      <w:r>
        <w:rPr>
          <w:bCs/>
        </w:rPr>
        <w:t xml:space="preserve">   Veřejné osvětlení – na rohu u pí. Kratochvílové špatně svítí a schody u pí. Štěpánkové nejsou osvětleny vůbec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ude zjištěno, zda existuje nějaká nápra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Členové zastupitelstva obce Páleč schvalují:</w:t>
      </w:r>
    </w:p>
    <w:p>
      <w:pPr>
        <w:pStyle w:val="Normal"/>
        <w:numPr>
          <w:ilvl w:val="0"/>
          <w:numId w:val="2"/>
        </w:numPr>
        <w:rPr/>
      </w:pPr>
      <w:r>
        <w:rPr/>
        <w:t>Program zasedání členů zastupitelstva, včetně jeho doplnění</w:t>
      </w:r>
    </w:p>
    <w:p>
      <w:pPr>
        <w:pStyle w:val="Normal"/>
        <w:numPr>
          <w:ilvl w:val="0"/>
          <w:numId w:val="2"/>
        </w:numPr>
        <w:rPr/>
      </w:pPr>
      <w:r>
        <w:rPr/>
        <w:t>Zapisovatele pí. Vránovou a ověřovatel zápisu p. Hrdinu a pí. Turkovo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řazení položky výstavby přivaděče Vyšínek - Páleč do rozpočtu obce.</w:t>
      </w:r>
    </w:p>
    <w:p>
      <w:pPr>
        <w:pStyle w:val="Normal"/>
        <w:numPr>
          <w:ilvl w:val="0"/>
          <w:numId w:val="2"/>
        </w:numPr>
        <w:rPr/>
      </w:pPr>
      <w:r>
        <w:rPr/>
        <w:t>Rozpočet obce Páleč na rok 201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íspěvek pro Psí útulek Boucha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ložení podpisu Smlouvy o veřejných službách ČSAD Slaný a.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působ vyřízení stížnosti pí. Barákové.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ístní šetření ohledně pozemku č. 835 se všemi zúčastněným, včetně pana Tomáše Kubáska na leden 201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udoucí žádost o dotaci na zbylou část vodního dí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udoucí příspěvek ZŠ Zlonice po zjištění konkrétního požadav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výšení cen za známky za popelnice a svozy individuálních odpad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J.Vránová, datum vyhotovení dne 19.12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Ověřili: </w:t>
        <w:tab/>
        <w:t>L. Hrdina</w:t>
      </w:r>
    </w:p>
    <w:p>
      <w:pPr>
        <w:pStyle w:val="Normal"/>
        <w:ind w:left="360" w:hanging="0"/>
        <w:rPr/>
      </w:pPr>
      <w:r>
        <w:rPr/>
        <w:tab/>
        <w:tab/>
        <w:t>D. Turková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starostka obce Páleč</w:t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Vyvěšeno na úřední desce dne: 19.12.2014</w:t>
      </w:r>
    </w:p>
    <w:p>
      <w:pPr>
        <w:pStyle w:val="Normal"/>
        <w:rPr/>
      </w:pPr>
      <w:r>
        <w:rPr/>
        <w:t xml:space="preserve">       </w:t>
      </w:r>
      <w:r>
        <w:rPr/>
        <w:t xml:space="preserve">Sejmuto z úřední desky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8:00Z</dcterms:created>
  <dc:creator>Čadková</dc:creator>
  <dc:description/>
  <cp:keywords/>
  <dc:language>en-US</dc:language>
  <cp:lastModifiedBy>obec</cp:lastModifiedBy>
  <cp:lastPrinted>2014-12-19T12:52:00Z</cp:lastPrinted>
  <dcterms:modified xsi:type="dcterms:W3CDTF">2014-12-19T11:59:00Z</dcterms:modified>
  <cp:revision>39</cp:revision>
  <dc:subject/>
  <dc:title>Zápis ze zasedání členů obecního zastupitelstva</dc:title>
</cp:coreProperties>
</file>