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  <w:u w:val="single"/>
        </w:rPr>
        <w:t>Zápis ze zasedání zastupitelstva obce Páleč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Datum konání:</w:t>
      </w:r>
      <w:r>
        <w:rPr>
          <w:sz w:val="26"/>
          <w:szCs w:val="26"/>
        </w:rPr>
        <w:tab/>
        <w:t xml:space="preserve">11.5.2016 od 19 hodin v budově OÚ Páleč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  <w:u w:val="single"/>
        </w:rPr>
        <w:t>Přítomni: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>J. Šimonová, J.Andelt, L.Hrdina, K.Nauš, T.Klika, D.Turková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PROGRAM:</w:t>
      </w:r>
      <w:r>
        <w:rPr>
          <w:sz w:val="26"/>
          <w:szCs w:val="26"/>
        </w:rPr>
        <w:tab/>
        <w:t xml:space="preserve">  </w:t>
        <w:tab/>
        <w:t xml:space="preserve">  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Zahájení a seznámení s programem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Jmenování zapisovatele a ověřovatelů zápisu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Hospodaření obce k 30.4.2016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Koupě budovy bývalého hostince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Rozpočtové opatření č.3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onájem Pohostinství Páleč</w:t>
      </w:r>
    </w:p>
    <w:p>
      <w:pPr>
        <w:pStyle w:val="Normal"/>
        <w:numPr>
          <w:ilvl w:val="0"/>
          <w:numId w:val="2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Různé</w:t>
      </w:r>
    </w:p>
    <w:p>
      <w:pPr>
        <w:pStyle w:val="Normal"/>
        <w:numPr>
          <w:ilvl w:val="0"/>
          <w:numId w:val="2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Závěr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 bodu 1)</w:t>
      </w:r>
      <w:r>
        <w:rPr>
          <w:sz w:val="26"/>
          <w:szCs w:val="26"/>
        </w:rPr>
        <w:tab/>
        <w:t>Starostka zahájila zasedání, přítomné seznámila s programem a požádala o navýšení programu o bod jednání pronájmu Pohostinství Páleč.</w:t>
      </w:r>
    </w:p>
    <w:p>
      <w:pPr>
        <w:pStyle w:val="Normal"/>
        <w:ind w:firstLine="360"/>
        <w:rPr/>
      </w:pPr>
      <w:r>
        <w:rPr>
          <w:sz w:val="26"/>
          <w:szCs w:val="26"/>
        </w:rPr>
        <w:t>Starostka vyzvala členy zastupitelstva k dalšímu případnému doplnění programu. Další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návrhy nebyly vzneseny. </w:t>
      </w:r>
    </w:p>
    <w:p>
      <w:pPr>
        <w:pStyle w:val="Normal"/>
        <w:ind w:firstLine="360"/>
        <w:rPr/>
      </w:pPr>
      <w:r>
        <w:rPr>
          <w:sz w:val="26"/>
          <w:szCs w:val="26"/>
        </w:rPr>
        <w:t>Hlasování: Pro: 6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rogram zasedání byl schválen, včetně jeho navýšen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 bodu 2)</w:t>
      </w:r>
      <w:r>
        <w:rPr>
          <w:sz w:val="26"/>
          <w:szCs w:val="26"/>
        </w:rPr>
        <w:tab/>
        <w:t xml:space="preserve">Starostka navrhla jako zapisovatelku pí. Vránovou a ověřovatele zápisu pí. Turkovou a p. Andelta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lasování: Pro: 6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Zapisovatelka pí. Vránovou a ověřovatelé zápisu zasedání pí. Turkovou a p. Nauš byli zastupiteli schválen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K bodu 3)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Členové ZO byli seznámeni se stavem hospodaření obce Páleč k 30.4.2016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Zůstatek na účtu u České spořitelny k 30.4.2016 je 5.954.942,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Kč. Celkové výdaje od počátku roku činí 813.821,- Kč, příjmy činí 874.255,- Kč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Zůstatek na běžném účtu u ČNB k 30.4.2016 je 229.311,- Kč. Celkové výdaje od počátku roku činí 46,- Kč, příjmy činí 18.322,- Kč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elkový zůstatek na obou účtech je 6.184.253,- Kč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Členové zastupitelstva berou na vědom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360"/>
        <w:rPr/>
      </w:pPr>
      <w:r>
        <w:rPr>
          <w:b/>
          <w:bCs/>
          <w:sz w:val="28"/>
          <w:szCs w:val="28"/>
          <w:u w:val="single"/>
        </w:rPr>
        <w:t>K bodu 4)</w:t>
      </w:r>
      <w:r>
        <w:rPr>
          <w:bCs/>
          <w:sz w:val="28"/>
          <w:szCs w:val="28"/>
        </w:rPr>
        <w:tab/>
      </w:r>
      <w:r>
        <w:rPr>
          <w:sz w:val="26"/>
          <w:szCs w:val="26"/>
          <w:lang w:eastAsia="cs-CZ"/>
        </w:rPr>
        <w:t>Na základě výsledku jednání předešlého zastupitelstva, starostka</w:t>
      </w:r>
    </w:p>
    <w:p>
      <w:pPr>
        <w:pStyle w:val="Normal"/>
        <w:suppressAutoHyphens w:val="false"/>
        <w:ind w:firstLine="360"/>
        <w:rPr>
          <w:sz w:val="28"/>
          <w:szCs w:val="28"/>
        </w:rPr>
      </w:pPr>
      <w:r>
        <w:rPr>
          <w:sz w:val="26"/>
          <w:szCs w:val="26"/>
          <w:lang w:eastAsia="cs-CZ"/>
        </w:rPr>
        <w:t>zajistila prohlídku budovy bývalého hostince v Pálči, aby se zastupitelé mohli</w:t>
      </w:r>
    </w:p>
    <w:p>
      <w:pPr>
        <w:pStyle w:val="Normal"/>
        <w:suppressAutoHyphens w:val="false"/>
        <w:ind w:firstLine="360"/>
        <w:rPr/>
      </w:pPr>
      <w:r>
        <w:rPr>
          <w:sz w:val="26"/>
          <w:szCs w:val="26"/>
          <w:lang w:eastAsia="cs-CZ"/>
        </w:rPr>
        <w:t>seznámit se současným stavem budovy. Seznámila zastupitele s prodejní cenou, která</w:t>
      </w:r>
    </w:p>
    <w:p>
      <w:pPr>
        <w:pStyle w:val="Normal"/>
        <w:suppressAutoHyphens w:val="false"/>
        <w:ind w:firstLine="360"/>
        <w:rPr/>
      </w:pPr>
      <w:r>
        <w:rPr>
          <w:sz w:val="26"/>
          <w:szCs w:val="26"/>
          <w:lang w:eastAsia="cs-CZ"/>
        </w:rPr>
        <w:t>byla snížena na 650 tis. Kč. Vysvětlila možné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cs-CZ"/>
        </w:rPr>
        <w:t>nástrahy při užívání budovy cizím</w:t>
      </w:r>
    </w:p>
    <w:p>
      <w:pPr>
        <w:pStyle w:val="Normal"/>
        <w:suppressAutoHyphens w:val="false"/>
        <w:ind w:firstLine="360"/>
        <w:rPr>
          <w:sz w:val="28"/>
          <w:szCs w:val="28"/>
        </w:rPr>
      </w:pPr>
      <w:r>
        <w:rPr>
          <w:sz w:val="26"/>
          <w:szCs w:val="26"/>
          <w:lang w:eastAsia="cs-CZ"/>
        </w:rPr>
        <w:t>subjektem a naopak nastínila výhody využití ve prospěch obce. 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6"/>
          <w:szCs w:val="26"/>
          <w:lang w:eastAsia="cs-CZ"/>
        </w:rPr>
        <w:t>Dále předložila možnosti financování pořízení budovy tak, aby nebyly dotčeny finanční prostředky naspořené  pro vybudování vodovodu. Požádala zastupitele  o jejich vyjádření a hlasování pro koupi budovy</w:t>
      </w:r>
      <w:r>
        <w:rPr>
          <w:lang w:eastAsia="cs-CZ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>Hlasování: Pro: 6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6"/>
          <w:szCs w:val="26"/>
        </w:rPr>
        <w:t>Členové zastupitelstva schválili zakoupení budovy bývalého hostince v Pálč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K bodu 5)</w:t>
      </w:r>
      <w:r>
        <w:rPr>
          <w:bCs/>
          <w:sz w:val="26"/>
          <w:szCs w:val="26"/>
        </w:rPr>
        <w:tab/>
        <w:t xml:space="preserve">Na základě odsouhlasení zakoupení budovy bývalého hostince </w:t>
      </w:r>
      <w:r>
        <w:rPr>
          <w:sz w:val="28"/>
          <w:szCs w:val="28"/>
        </w:rPr>
        <w:t xml:space="preserve">seznámila starostka zastupitele s návrhem rozpočtového opatření č. 3. Jedná se o změny v rozpočtových příjmech u daní a výdajích.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lasování: </w:t>
      </w:r>
      <w:r>
        <w:rPr>
          <w:sz w:val="26"/>
          <w:szCs w:val="26"/>
        </w:rPr>
        <w:t>Pro: 6</w:t>
        <w:tab/>
        <w:tab/>
        <w:tab/>
        <w:t>Proti: 0</w:t>
        <w:tab/>
        <w:tab/>
        <w:tab/>
        <w:t>Zdržel se: 0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>Členové zastupitelstva jednomyslně odsouhlasili rozpočtové opatření č.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  <w:u w:val="single"/>
        </w:rPr>
        <w:t>K bodu 6)</w:t>
      </w:r>
      <w:r>
        <w:rPr>
          <w:sz w:val="26"/>
          <w:szCs w:val="26"/>
        </w:rPr>
        <w:tab/>
        <w:t xml:space="preserve">Starostka </w:t>
      </w:r>
      <w:r>
        <w:rPr>
          <w:sz w:val="26"/>
          <w:szCs w:val="26"/>
          <w:lang w:eastAsia="cs-CZ"/>
        </w:rPr>
        <w:t>upozornila zastupitele, že nájemní smlouva na pronájem</w:t>
      </w:r>
    </w:p>
    <w:p>
      <w:pPr>
        <w:pStyle w:val="Normal"/>
        <w:ind w:firstLine="360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>Pohostinství v Pálči pozbude platnosti 31.5.2016. </w:t>
      </w:r>
    </w:p>
    <w:p>
      <w:pPr>
        <w:pStyle w:val="Normal"/>
        <w:suppressAutoHyphens w:val="false"/>
        <w:ind w:left="360" w:firstLine="36"/>
        <w:rPr/>
      </w:pPr>
      <w:r>
        <w:rPr>
          <w:sz w:val="26"/>
          <w:szCs w:val="26"/>
          <w:lang w:eastAsia="cs-CZ"/>
        </w:rPr>
        <w:t>Na základě připomínek občanů k provozu pohostinství, navrhla prodloužit smlouvu zatím o tři měsíce, tedy do 31. 8. 2016</w:t>
      </w:r>
      <w:r>
        <w:rPr>
          <w:lang w:eastAsia="cs-CZ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>Hlasování: Pro: 6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6"/>
          <w:szCs w:val="26"/>
        </w:rPr>
        <w:t>Členové zastupitelstva schválili prodloužení nájemní smlouvy pí. Pospíšilová  na Pohostinství v Pálči do 1.9.2016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u w:val="single"/>
        </w:rPr>
        <w:t>K bodu 7)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Různé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Parkování na veřejných prostranstvích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Oprava kolotoč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u w:val="single"/>
        </w:rPr>
        <w:t>Usnesení č. 5: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Zastupitelstva obce Páleč schvaluje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avýšení programu o prodloužení nájemní smlouvy pí. Pospíšilové na pronájem Pohostinství v Pálči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Zapisovatelku a ověřovatele zápisu zasedání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koupení budovy bývalého hostince v Pálči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ozpočtové opatření č.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odloužení nájemní smlouvy na Pohostinství v Pálč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Zapsala: J.Vránová, datum vyhotovení 13.5.2016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Ověřili:   J. Andelt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D. Turková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</w:t>
        <w:tab/>
        <w:tab/>
        <w:tab/>
        <w:tab/>
        <w:tab/>
        <w:t xml:space="preserve">          Jana Šimonová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starostka obce Páleč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Vyvěšeno na úřední desce dne: 13.5.2016</w:t>
      </w:r>
    </w:p>
    <w:p>
      <w:pPr>
        <w:pStyle w:val="Normal"/>
        <w:rPr/>
      </w:pPr>
      <w:r>
        <w:rPr/>
        <w:t xml:space="preserve">       </w:t>
      </w:r>
      <w:r>
        <w:rPr/>
        <w:t xml:space="preserve">Sejmuto z úřední desky dn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5:00Z</dcterms:created>
  <dc:creator>Čadková</dc:creator>
  <dc:description/>
  <cp:keywords/>
  <dc:language>en-US</dc:language>
  <cp:lastModifiedBy>obec</cp:lastModifiedBy>
  <cp:lastPrinted>2016-05-16T13:47:00Z</cp:lastPrinted>
  <dcterms:modified xsi:type="dcterms:W3CDTF">2016-05-16T11:47:00Z</dcterms:modified>
  <cp:revision>10</cp:revision>
  <dc:subject/>
  <dc:title>Zápis ze zasedání členů obecního zastupitelstva</dc:title>
</cp:coreProperties>
</file>