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00"/>
          <w:szCs w:val="100"/>
          <w:u w:val="single"/>
        </w:rPr>
      </w:pPr>
      <w:r>
        <w:rPr>
          <w:rFonts w:cs="Times New Roman" w:ascii="Times New Roman" w:hAnsi="Times New Roman"/>
          <w:b/>
          <w:color w:val="C00000"/>
          <w:sz w:val="100"/>
          <w:szCs w:val="100"/>
          <w:u w:val="single"/>
          <w:lang w:val="en-US" w:eastAsia="en-US"/>
        </w:rPr>
        <w:t>KOMINICTVÍ SLAN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Čištění komínů objednané OÚ Páleč proběh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v pátek 30.9. 2016   od 9 – 16 ho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v sobotu 1.10.2016   od 9 – 13 hod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Kominické služby objednávejte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OÚ Páleč, tel. 724 351 108, 605 917 177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bo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minictví Slaný Jelínek, tel.: 603 234 319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Ceny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Vyčištění komína a vydání „Kontrolní zprávy“ dle Zákona 320/2015 Sb. je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500,-Kč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Vydání „Kontrolní zprávy“ bez čištění je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300,- Kč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ší služb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štění komínů na pevná i plynná pali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elné roční kontroly dle. NV 91/2010 Sb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ze spalinových cest, posudky spalinových ce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ožkování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ézovaní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tranění dehtu z komínových průduch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45720</wp:posOffset>
            </wp:positionV>
            <wp:extent cx="4211320" cy="19894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tavby nových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onstrukce komín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vby krbů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8:00Z</dcterms:created>
  <dc:creator>Markétka</dc:creator>
  <dc:description/>
  <cp:keywords/>
  <dc:language>en-US</dc:language>
  <cp:lastModifiedBy>obec</cp:lastModifiedBy>
  <cp:lastPrinted>2016-08-11T13:52:00Z</cp:lastPrinted>
  <dcterms:modified xsi:type="dcterms:W3CDTF">2016-08-11T11:52:00Z</dcterms:modified>
  <cp:revision>4</cp:revision>
  <dc:subject/>
  <dc:title/>
</cp:coreProperties>
</file>