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  <w:u w:val="single"/>
        </w:rPr>
        <w:t>Zápis ze zasedání zastupitelstva obce Páleč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Datum konání:</w:t>
      </w:r>
      <w:r>
        <w:rPr>
          <w:sz w:val="26"/>
          <w:szCs w:val="26"/>
        </w:rPr>
        <w:tab/>
        <w:t xml:space="preserve">14.9.2016 od 19 hodin v budově OÚ Páleč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16" w:hanging="1416"/>
        <w:rPr/>
      </w:pPr>
      <w:r>
        <w:rPr>
          <w:sz w:val="26"/>
          <w:szCs w:val="26"/>
          <w:u w:val="single"/>
        </w:rPr>
        <w:t>Přítomni: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>J. Šimonová, J.Andelt, K.Nauš, T.Klika, D.Turková</w:t>
      </w:r>
      <w:r>
        <w:rPr>
          <w:sz w:val="26"/>
          <w:szCs w:val="26"/>
        </w:rPr>
        <w:t xml:space="preserve">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(zasedání je usnášení schopné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epřítomni: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>L.Hrdina</w:t>
      </w:r>
    </w:p>
    <w:p>
      <w:pPr>
        <w:pStyle w:val="Normal"/>
        <w:ind w:left="1416" w:hanging="141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Program:</w:t>
      </w:r>
      <w:r>
        <w:rPr>
          <w:sz w:val="26"/>
          <w:szCs w:val="26"/>
        </w:rPr>
        <w:tab/>
        <w:t xml:space="preserve">  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Zahájení a seznámení s programe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menování ověřovatelů zápisu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Hospodaření obce k 10.9. 2016</w:t>
      </w:r>
    </w:p>
    <w:p>
      <w:pPr>
        <w:pStyle w:val="Normal"/>
        <w:numPr>
          <w:ilvl w:val="0"/>
          <w:numId w:val="1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Rozpočtové opatření č. 6.</w:t>
        <w:tab/>
      </w:r>
    </w:p>
    <w:p>
      <w:pPr>
        <w:pStyle w:val="Normal"/>
        <w:numPr>
          <w:ilvl w:val="0"/>
          <w:numId w:val="1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Různé</w:t>
      </w:r>
    </w:p>
    <w:p>
      <w:pPr>
        <w:pStyle w:val="Normal"/>
        <w:numPr>
          <w:ilvl w:val="0"/>
          <w:numId w:val="1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Diskuze</w:t>
      </w:r>
    </w:p>
    <w:p>
      <w:pPr>
        <w:pStyle w:val="Normal"/>
        <w:suppressAutoHyphens w:val="false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u w:val="single"/>
        </w:rPr>
        <w:t>K bodu 1)</w:t>
      </w:r>
      <w:r>
        <w:rPr>
          <w:sz w:val="26"/>
          <w:szCs w:val="26"/>
        </w:rPr>
        <w:tab/>
        <w:t>Starostka zahájila zasedání a přítomné seznámila s programem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Vyzvala členy zastupitelstva k dalšímu případnému doplnění programu. Další návrhy nebyly vzneseny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Hlasování: Pro: 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rogram zasedání byl schvále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 bodu 2)</w:t>
      </w:r>
      <w:r>
        <w:rPr>
          <w:sz w:val="26"/>
          <w:szCs w:val="26"/>
        </w:rPr>
        <w:tab/>
        <w:t>Starostka navrhla jako ověřovatele zápisu p. J.Andelta a p. T.Kliku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Ověřovatelé zápisu zasedání p. J.Andelt a p. T.Klika byli zastupiteli schválen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u w:val="single"/>
        </w:rPr>
        <w:t xml:space="preserve">K bodu 3)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Členové ZO byli seznámeni se stavem hospodaření obce Páleč k 10.9.2016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Členové zastupitelstva berou na vědomí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u w:val="single"/>
        </w:rPr>
        <w:t>K bodu 4)</w:t>
      </w:r>
      <w:r>
        <w:rPr>
          <w:bCs/>
          <w:sz w:val="26"/>
          <w:szCs w:val="26"/>
        </w:rPr>
        <w:tab/>
        <w:t>Starostka seznámila zastupitele s návrhem Rozpočtového opatření č.6. Zastupitelům b</w:t>
      </w:r>
      <w:r>
        <w:rPr>
          <w:sz w:val="26"/>
          <w:szCs w:val="26"/>
        </w:rPr>
        <w:t xml:space="preserve">yl předložen Výkaz o plnění rozpočtu.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V Rozpočtovém opatření č. 6 se jedná o navýšení v příjmech i ve vydáních.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Členové zastupitelstva jednomyslně schválili - neschválili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u w:val="single"/>
        </w:rPr>
        <w:t>Usnesení č. 8: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Zastupitelstva obce Páleč schvaluj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gram zasedání zastupitelstv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věřovatele zápisu zasedání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>Rozpočtové opatření č. 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Zapsala: J.Vránová, datum vyhotovení 21.9.2016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Ověřili:</w:t>
        <w:tab/>
        <w:t>J. Andel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T. Klik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</w:t>
        <w:tab/>
        <w:tab/>
        <w:tab/>
        <w:tab/>
        <w:tab/>
        <w:t xml:space="preserve">          Jana Šimonová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starostka obce Páleč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Vyvěšeno na úřední desce dne: 21.9.2016</w:t>
      </w:r>
    </w:p>
    <w:p>
      <w:pPr>
        <w:pStyle w:val="Normal"/>
        <w:rPr/>
      </w:pPr>
      <w:r>
        <w:rPr/>
        <w:t xml:space="preserve">       </w:t>
      </w:r>
      <w:r>
        <w:rPr/>
        <w:t xml:space="preserve">Sejmuto z úřední desky dne: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5:00Z</dcterms:created>
  <dc:creator>Čadková</dc:creator>
  <dc:description/>
  <cp:keywords/>
  <dc:language>en-US</dc:language>
  <cp:lastModifiedBy>obec</cp:lastModifiedBy>
  <cp:lastPrinted>2016-09-05T10:10:00Z</cp:lastPrinted>
  <dcterms:modified xsi:type="dcterms:W3CDTF">2016-10-20T11:38:00Z</dcterms:modified>
  <cp:revision>4</cp:revision>
  <dc:subject/>
  <dc:title>Zápis ze zasedání členů obecního zastupitelstva</dc:title>
</cp:coreProperties>
</file>