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 na zasedání členů Zastupitelstva obce Páleč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um konání: 27.9.2017 od 19 hodin v budově Obecního úřadu v Pál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    ZASEDÁNÍ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Zahájení a seznámení s programem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Jmenování ověřovatelů zápis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Hospodaření obce k 20.9.2017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ozpočtové opatření č. 8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odovod Páleč – informace o průběhu stavb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álči dne 20.9.20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Jana Šimo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starostka obce Pále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dne:  20.9.2017</w:t>
      </w:r>
    </w:p>
    <w:p>
      <w:pPr>
        <w:pStyle w:val="Normal"/>
        <w:rPr/>
      </w:pPr>
      <w:r>
        <w:rPr/>
        <w:t xml:space="preserve">Sejmuto z úřední desky dne: 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</w:rPr>
    </w:pPr>
    <w:r>
      <w:rPr>
        <w:b/>
        <w:bCs/>
        <w:i/>
        <w:iCs/>
        <w:sz w:val="44"/>
      </w:rPr>
      <w:t>O B E C N Í      Ú Ř A D      P Á L E Č</w:t>
    </w:r>
  </w:p>
  <w:p>
    <w:pPr>
      <w:pStyle w:val="Header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Páleč č.p. 65 , PSČ 273 71, okres Kladno</w:t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: 724 351 108, 312 591 223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7290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29.8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5:00Z</dcterms:created>
  <dc:creator>Čadková</dc:creator>
  <dc:description/>
  <dc:language>en-US</dc:language>
  <cp:lastModifiedBy>obec</cp:lastModifiedBy>
  <cp:lastPrinted>2017-08-23T17:07:00Z</cp:lastPrinted>
  <dcterms:modified xsi:type="dcterms:W3CDTF">2017-09-20T14:36:00Z</dcterms:modified>
  <cp:revision>3</cp:revision>
  <dc:subject/>
  <dc:title/>
</cp:coreProperties>
</file>