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  <w:u w:val="single"/>
        </w:rPr>
        <w:t>Zápis ze zasedání zastupitelstva obce Pále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u w:val="single"/>
        </w:rPr>
        <w:t>Datum konání:</w:t>
      </w:r>
      <w:r>
        <w:rPr/>
        <w:tab/>
        <w:t xml:space="preserve">25.10.2017 od 19,00 hodin v budově OÚ Páleč. </w:t>
      </w:r>
    </w:p>
    <w:p>
      <w:pPr>
        <w:pStyle w:val="Normal"/>
        <w:jc w:val="center"/>
        <w:rPr>
          <w:u w:val="single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1416" w:hanging="1416"/>
        <w:rPr/>
      </w:pPr>
      <w:r>
        <w:rPr>
          <w:u w:val="single"/>
        </w:rPr>
        <w:t>Přítomni:</w:t>
      </w:r>
      <w:r>
        <w:rPr/>
        <w:tab/>
        <w:tab/>
        <w:t>J. Šimonová, D.Turková, J.Andelt,  K.Nauš, T.Klika</w:t>
      </w:r>
    </w:p>
    <w:p>
      <w:pPr>
        <w:pStyle w:val="Normal"/>
        <w:ind w:left="1416" w:firstLine="708"/>
        <w:rPr>
          <w:sz w:val="10"/>
          <w:szCs w:val="10"/>
        </w:rPr>
      </w:pPr>
      <w:r>
        <w:rPr/>
        <w:t xml:space="preserve">(zasedání je usnášení schopné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1416"/>
        <w:rPr>
          <w:sz w:val="10"/>
          <w:szCs w:val="10"/>
          <w:u w:val="single"/>
        </w:rPr>
      </w:pPr>
      <w:r>
        <w:rPr>
          <w:u w:val="single"/>
        </w:rPr>
        <w:t>Nepřítomni:</w:t>
      </w:r>
      <w:r>
        <w:rPr/>
        <w:tab/>
        <w:tab/>
        <w:t>L. Hrdina</w:t>
      </w:r>
    </w:p>
    <w:p>
      <w:pPr>
        <w:pStyle w:val="Normal"/>
        <w:ind w:left="1416" w:hanging="141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u w:val="single"/>
        </w:rPr>
        <w:t>PROGRAM:</w:t>
      </w:r>
      <w:r>
        <w:rPr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Zahájení a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Jmenování ověřovatelů zápis</w:t>
      </w:r>
      <w:r>
        <w:rPr>
          <w:color w:val="000000"/>
        </w:rPr>
        <w:t>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Hospodaření obce k 20.10.2017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ozpočtové opatření č. 9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„</w:t>
      </w:r>
      <w:r>
        <w:rPr/>
        <w:t>Páleč - vodovod“ - průběh výstavb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věrová smlouva pro čerpání prostředků na akci „Páleč - vodovod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ozhodnutí o dotaci na akci „Páleč - vodovod“ z MZ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zemní plá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ábytek do kanceláře OÚ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Žádost o příspěvek na Babybox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</w:rPr>
      </w:pPr>
      <w:r>
        <w:rPr/>
        <w:t xml:space="preserve">Diskuse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1)</w:t>
      </w:r>
      <w:r>
        <w:rPr/>
        <w:tab/>
        <w:t xml:space="preserve">Starostka zahájila zasedání a přítomné seznámila s programem. Poté vyzvala členy zastupitelstva k  případnému doplnění programu. Žádné návrhy nebyly vzneseny. 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/>
      </w:pPr>
      <w:r>
        <w:rPr/>
        <w:t>Program zasedání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2)</w:t>
      </w:r>
      <w:r>
        <w:rPr/>
        <w:tab/>
        <w:t xml:space="preserve">Starostka navrhla jako ověřovatele zápisu D. Turkovou a J. Andelta.                         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Ověřovatelé zápisu zasedání D. Turková a J.Andelt byli schvále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3)</w:t>
      </w:r>
      <w:r>
        <w:rPr/>
        <w:t xml:space="preserve"> Členové zastupitelstva byli seznámeni s hospodařením obce k 20.10.2017.  Zůstatek na účtu u České spořitelny k 20.10.2017 je 3.781.642,- Kč, zůstatek u ČNB 352.376,- Kč. Celková částka činí 4.134.018,- Kč.</w:t>
      </w:r>
    </w:p>
    <w:p>
      <w:pPr>
        <w:pStyle w:val="Normal"/>
        <w:ind w:firstLine="360"/>
        <w:rPr/>
      </w:pPr>
      <w:r>
        <w:rPr/>
        <w:t xml:space="preserve">Zastupitelé berou na vědom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4)</w:t>
      </w:r>
      <w:r>
        <w:rPr/>
        <w:tab/>
        <w:t xml:space="preserve"> </w:t>
      </w:r>
      <w:r>
        <w:rPr>
          <w:bCs/>
        </w:rPr>
        <w:t>Starostka seznámila zastupitele s návrhem Rozpočtového opatření č. 9. Zastupitelům b</w:t>
      </w:r>
      <w:r>
        <w:rPr/>
        <w:t xml:space="preserve">yl předložen Výkaz o plnění rozpočtu. </w:t>
      </w:r>
    </w:p>
    <w:p>
      <w:pPr>
        <w:pStyle w:val="Normal"/>
        <w:ind w:left="360" w:hanging="0"/>
        <w:rPr/>
      </w:pPr>
      <w:r>
        <w:rPr/>
        <w:t xml:space="preserve">V Rozpočtovém opatření č. 9 se jedná o navýšení v příjmech i vydáních. Z finančních prostředků z minulých let bylo provedeno dofinancování rozpočtu ve výši 14.010.000,- Kč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stupitelé odsouhlasili rozpočtové opatření č. 9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5)</w:t>
      </w:r>
      <w:r>
        <w:rPr/>
        <w:t xml:space="preserve"> Členové zastupitelstva byli seznámeni s průběhem výstavby vodovodu. Vodovodní řád je dokončen a propojen s přivaděčem, vodovodní přípojky jsou také dokončeny. Bylo započato s přípravou pro asfaltování, které by mělo být dokončeno do 10.11.2017. Provádí se příprava pro přečerpávací stanici ve Vyšínku.</w:t>
      </w:r>
    </w:p>
    <w:p>
      <w:pPr>
        <w:pStyle w:val="Normal"/>
        <w:ind w:firstLine="360"/>
        <w:rPr/>
      </w:pPr>
      <w:r>
        <w:rPr/>
        <w:t xml:space="preserve">Zastupitelé berou na vědom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6)</w:t>
      </w:r>
      <w:r>
        <w:rPr/>
        <w:tab/>
        <w:t xml:space="preserve"> </w:t>
      </w:r>
      <w:r>
        <w:rPr>
          <w:bCs/>
        </w:rPr>
        <w:t>Starostka seznámila zastupitele s připravenou úvěrovou smlouvou pro případné překlenutí nedostatku finančních prostředků na stavbu vodovodu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Základní parametry: poskytovatel úvěru Česká spořitelna a.s., prostředky k čerpání do maximální výše 10 milionu Kč, úroková sazba 0,87% p.a.. Bez poplatku: za poskytnutí úvěru, za provizi, za předčasnou splátku, za nedočerpání. Za vedení účtu poplatek 100,- Kč za měsíc. Čerpání do 31.3.2018. </w:t>
      </w:r>
    </w:p>
    <w:p>
      <w:pPr>
        <w:pStyle w:val="Normal"/>
        <w:ind w:left="360" w:hanging="0"/>
        <w:rPr/>
      </w:pPr>
      <w:r>
        <w:rPr/>
        <w:t>Smlouva je nedílnou součástí tohoto zápisu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stupitelstvo obce schvaluje uzavření smlouvy o úvěru ve výši 10 milionů Kč s Českou spořitelnou a.s.</w:t>
      </w:r>
    </w:p>
    <w:p>
      <w:pPr>
        <w:pStyle w:val="Normal"/>
        <w:autoSpaceDE w:val="false"/>
        <w:ind w:firstLine="360"/>
        <w:jc w:val="both"/>
        <w:rPr/>
      </w:pPr>
      <w:r>
        <w:rPr/>
        <w:t>na financování projektu „Páleč - vodovod“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7)</w:t>
      </w:r>
      <w:r>
        <w:rPr/>
        <w:t xml:space="preserve"> Rozhodnutí o dotaci z MZe na akci „Páleč - vodovod“ – není stále k dispozi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8)</w:t>
      </w:r>
      <w:r>
        <w:rPr/>
        <w:t xml:space="preserve"> Na základě plánovaného provedení změny územního plánu je nutné stanovit pravidla pro úhradu nákladů na zpracování změny ÚP při podání „podnětu k pořízení změny ÚP“ ze strany vlastníků jednotlivých nemovitostí. Starostka navrhla poplatek ve výši 1.000,- Kč.</w:t>
      </w:r>
    </w:p>
    <w:p>
      <w:pPr>
        <w:pStyle w:val="Normal"/>
        <w:autoSpaceDE w:val="false"/>
        <w:ind w:firstLine="360"/>
        <w:jc w:val="both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stupitelé odsouhlasili poplatek 1.000,- Kč za podání „podnětu k pořízení změny ÚP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9)</w:t>
      </w:r>
      <w:r>
        <w:rPr/>
        <w:tab/>
        <w:t xml:space="preserve"> </w:t>
      </w:r>
      <w:r>
        <w:rPr>
          <w:bCs/>
        </w:rPr>
        <w:t xml:space="preserve">Starostka seznámila zastupitele s plánovaným dokončením vybavení kanceláře OÚ nábytkem za cenu 20.156,-Kč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/>
      </w:pPr>
      <w:r>
        <w:rPr/>
        <w:t>Zastupitelé odsouhlasili vybavení kanceláře OÚ novým nábyt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10)</w:t>
      </w:r>
      <w:r>
        <w:rPr/>
        <w:t xml:space="preserve"> Zastupitelům byla předložena žádost o příspěvek na zřízení Babyboxu v Berouně. </w:t>
      </w:r>
    </w:p>
    <w:p>
      <w:pPr>
        <w:pStyle w:val="Normal"/>
        <w:autoSpaceDE w:val="false"/>
        <w:ind w:firstLine="360"/>
        <w:jc w:val="both"/>
        <w:rPr/>
      </w:pPr>
      <w:r>
        <w:rPr/>
        <w:t>Hlasování: Pro: 0</w:t>
        <w:tab/>
        <w:tab/>
        <w:tab/>
        <w:t>Proti: 5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stupitelé zamítli příspěvek na zřízení Babyboxu v Berou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11)</w:t>
      </w:r>
      <w:r>
        <w:rPr/>
        <w:t xml:space="preserve"> Různé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Rozsvícení vánočního stromu 26.11.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12)</w:t>
      </w:r>
      <w:r>
        <w:rPr/>
        <w:t xml:space="preserve"> Diskus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ávrh na hromadné zprostředkování osazení vodoměrných soustav od Středočeských vodáren a.s. – pro případné zájemce zajistí OÚ Pále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Usnesení č. 11:</w:t>
      </w:r>
    </w:p>
    <w:p>
      <w:pPr>
        <w:pStyle w:val="Normal"/>
        <w:ind w:left="360" w:hanging="0"/>
        <w:rPr/>
      </w:pPr>
      <w:r>
        <w:rPr/>
        <w:t>Zastupitelstvo obce Páleč schvaluj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Program zasedán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věřovatele zápisu zasedání D. Turkovou a J. Andelt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ozpočtové opatření č. 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zavření smlouvy o úvěru ve výši 10 milionů Kč s Českou spořitelnou a.s. na financování projektu „Páleč - vodovod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platek 1.000,- Kč za podání „podnětu k pořízení změny ÚP“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ybavení kanceláře OÚ novým nábytk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Zastupitelstvo obce Páleč neschvaluj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Příspěvek na zřízení Babyboxu v Berou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a: J.Vránová, datum vyhotovení 1.11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věřili:   </w:t>
        <w:tab/>
        <w:t>D. Turková</w:t>
      </w:r>
    </w:p>
    <w:p>
      <w:pPr>
        <w:pStyle w:val="Normal"/>
        <w:ind w:left="360" w:hanging="0"/>
        <w:rPr/>
      </w:pPr>
      <w:r>
        <w:rPr/>
        <w:tab/>
        <w:tab/>
        <w:t>J. Ande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    Jana Šimon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3">
    <w:name w:val="Standardní písmo odstavce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1:00Z</dcterms:created>
  <dc:creator>Čadková</dc:creator>
  <dc:description/>
  <cp:keywords/>
  <dc:language>en-US</dc:language>
  <cp:lastModifiedBy>obec</cp:lastModifiedBy>
  <cp:lastPrinted>2017-10-03T12:51:00Z</cp:lastPrinted>
  <dcterms:modified xsi:type="dcterms:W3CDTF">2017-11-07T10:03:00Z</dcterms:modified>
  <cp:revision>13</cp:revision>
  <dc:subject/>
  <dc:title>Zápis ze zasedání členů obecního zastupitelstva</dc:title>
</cp:coreProperties>
</file>