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 na zasedání členů Zastupitelstva obce Páleč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um konání: 23.11.2017 od 19 hodin v budově Obecního úřadu v Pál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Zahájení a seznámení s programem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menování ověřovatelů zápis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Hospodaření obce k 20.11.2017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ozpočtové opatření č.10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mlouva obstarání věci - psí útulek Bouchalka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Žádost o finanční dar – Hospic sváté Hedviky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ájemní smlouva pohostinství – prodloužení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ojednání záměru o odprodej části pozemku č. st. 54</w:t>
      </w:r>
    </w:p>
    <w:p>
      <w:pPr>
        <w:pStyle w:val="Normal"/>
        <w:suppressAutoHyphens w:val="true"/>
        <w:ind w:left="2484" w:hanging="0"/>
        <w:rPr/>
      </w:pPr>
      <w:r>
        <w:rPr>
          <w:sz w:val="28"/>
          <w:szCs w:val="28"/>
        </w:rPr>
        <w:t>a části pozemků č. st. 835, 11/13, 11/3 - narovnání vlastnických vztah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okace zápisu ze dne 28.6.217 bod 5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dovod Páleč – průběh výstavb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jednání nové vyhlášky o odměnách členů zastupitelst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rnice o cestovních náhradách a směrnice o zadávání veřejných zakázek malého rozsah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álči dne 16.11.20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:  16.11.2017</w:t>
      </w:r>
    </w:p>
    <w:p>
      <w:pPr>
        <w:pStyle w:val="Normal"/>
        <w:rPr/>
      </w:pPr>
      <w:r>
        <w:rPr/>
        <w:t xml:space="preserve">Sejmuto z úřední desky dne: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</w:rPr>
    </w:pPr>
    <w:r>
      <w:rPr>
        <w:b/>
        <w:bCs/>
        <w:i/>
        <w:iCs/>
        <w:sz w:val="44"/>
      </w:rPr>
      <w:t>O B E C N Í      Ú Ř A D      P Á L E Č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Páleč č.p. 65 , PSČ 273 71, okres Kladno</w:t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 223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290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29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2:00Z</dcterms:created>
  <dc:creator>Čadková</dc:creator>
  <dc:description/>
  <cp:keywords/>
  <dc:language>en-US</dc:language>
  <cp:lastModifiedBy>obec</cp:lastModifiedBy>
  <cp:lastPrinted>2017-11-16T15:50:00Z</cp:lastPrinted>
  <dcterms:modified xsi:type="dcterms:W3CDTF">2017-11-16T15:09:00Z</dcterms:modified>
  <cp:revision>6</cp:revision>
  <dc:subject/>
  <dc:title/>
</cp:coreProperties>
</file>