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KNIHOVNA   ZLONICE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s podporou  </w:t>
      </w:r>
      <w:r>
        <w:rPr>
          <w:sz w:val="56"/>
          <w:szCs w:val="56"/>
        </w:rPr>
        <w:t>Městyse  Zlonice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pořádá v kulturním centru (za knihovnou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8"/>
          <w:szCs w:val="48"/>
          <w:u w:val="single"/>
        </w:rPr>
        <w:t>ve středu 24. října  2018  od  17,00 hod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besedu s panem </w:t>
      </w:r>
      <w:r>
        <w:rPr>
          <w:b/>
          <w:bCs/>
          <w:sz w:val="40"/>
          <w:szCs w:val="40"/>
        </w:rPr>
        <w:t>Vlastimilem HARAPESEM</w:t>
      </w:r>
      <w:r>
        <w:rPr>
          <w:b/>
          <w:bCs/>
          <w:sz w:val="44"/>
          <w:szCs w:val="44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českým hercem, tanečníkem, režisérem, choreografem, tanečním pedagogem, dlouholetým členem, sólistou baletu Národního divadla v Praze a uměleckým ředitelem Mezinárodní konzervatoře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452818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RDEČNĚ VÁS ZVEME.       PŘIJĎTE SE POBAVIT 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VSTUPNÉ  DOBROVOLNÉ 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3:00Z</dcterms:created>
  <dc:creator>Knihovna_Zlonice</dc:creator>
  <dc:description/>
  <dc:language>en-US</dc:language>
  <cp:lastModifiedBy>Knihovna_Zlonice</cp:lastModifiedBy>
  <dcterms:modified xsi:type="dcterms:W3CDTF">2018-10-10T07:52:00Z</dcterms:modified>
  <cp:revision>1</cp:revision>
  <dc:subject/>
  <dc:title>   KNIHOVNA   ZLONICE</dc:title>
</cp:coreProperties>
</file>