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ZNÁMENÍ 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ODBĚRATELE VODY Z VEŘEJNÉHO VODOVOD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obce Páleč schválilo na svém zasedání dne 19.12.2018 cenu vody pro rok 2019  ve výši 52,- Kč /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71700" cy="1423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5:00Z</dcterms:created>
  <dc:creator>Čadková</dc:creator>
  <dc:description/>
  <dc:language>en-US</dc:language>
  <cp:lastModifiedBy>obec</cp:lastModifiedBy>
  <cp:lastPrinted>2018-04-11T15:06:00Z</cp:lastPrinted>
  <dcterms:modified xsi:type="dcterms:W3CDTF">2019-01-02T13:15:00Z</dcterms:modified>
  <cp:revision>2</cp:revision>
  <dc:subject/>
  <dc:title/>
</cp:coreProperties>
</file>