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581900" cy="107315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5431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256760"/>
                          <a:chOff x="0" y="0"/>
                          <a:chExt cx="7543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ráze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98.95pt" coordorigin="0,0" coordsize="11879,1979">
                <v:rect id="shape_0" stroked="f" o:allowincell="f" style="position:absolute;left:0;top:0;width:118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0;top:0;width:0;height: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95250</wp:posOffset>
                </wp:positionV>
                <wp:extent cx="6902450" cy="998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998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AUTOBUSOVÝ ZÁJEZD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99"/>
                                <w:sz w:val="110"/>
                                <w:szCs w:val="110"/>
                                <w:u w:val="single"/>
                                <w:lang w:val="cs-CZ"/>
                              </w:rPr>
                              <w:t xml:space="preserve">Historická Telč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99"/>
                                <w:sz w:val="110"/>
                                <w:szCs w:val="110"/>
                                <w:u w:val="single"/>
                                <w:lang w:val="cs-CZ"/>
                              </w:rPr>
                              <w:t>a sklípek Velký Šaldo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000099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99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100"/>
                                <w:szCs w:val="1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00"/>
                                <w:szCs w:val="100"/>
                                <w:u w:val="single"/>
                                <w:lang w:val="cs-CZ"/>
                              </w:rPr>
                              <w:t>13.04. – 14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Zájezd s návštěvou historického města Telč, nocleh v hotelu nedaleko Znojma a návštěva s degustací ve sklípku vinařství pana Dobrovského v Novém Šaldorf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cs-CZ"/>
                              </w:rPr>
                              <w:t xml:space="preserve">Cena: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96"/>
                                <w:szCs w:val="96"/>
                                <w:lang w:val="cs-CZ"/>
                              </w:rPr>
                              <w:t>1.500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44"/>
                                <w:szCs w:val="44"/>
                                <w:lang w:val="cs-CZ"/>
                              </w:rPr>
                              <w:t xml:space="preserve"> Kč/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Příplatek: 1- lůžkový pokoj + 150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PŘIHLÁŠKY u paní Kotěrov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na úřadě městyse nebo na tel. 7344128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 xml:space="preserve">V ceně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 xml:space="preserve">1x ubytování se snída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 xml:space="preserve">1x večeře ve sklíp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>1x prohlídka vinařských sklep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>1x degustace 10 vzorků ví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 xml:space="preserve">studené občerstv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  <w:t>Doprava autokarem ze Zlon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lang w:val="cs-CZ"/>
                              </w:rPr>
                              <w:t xml:space="preserve">Návrh program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hadow/>
                                <w:lang w:val="cs-CZ"/>
                              </w:rPr>
                              <w:t>Sobotu 13.04</w:t>
                            </w:r>
                            <w:r>
                              <w:rPr>
                                <w:shadow/>
                                <w:lang w:val="cs-CZ"/>
                              </w:rPr>
                              <w:t>. ráno cca v 09.00 hod. odjezd ze Zlonic. Příjezd do Telče cca ve 12 hod. Individuální program (oběd, prohlídka historického města a zámku). Cca v 15.00 hod. odjezd z Telče na ubytování. Od 16.00 hod. ubytování v hotelu Club, Vranovská Ves. Po krátkém odpočinku v 17.30 hod. odjezd do sklípku vinařství p. Dobrovolného v Novém Šaldorfu u Znojma. V podvečer cca v 18.00 hod. ve sklípku povečeříte (gulášek) a pak se vydáte na prohlídku sklepů. Návrat ze sklepů ve 20.00 hod. Poté bude probíhat degustace 10 vzorků vín a studené občerstvení. Následná konzumace bude individuální v režii klientů. Odjezd do hotelu na nocleh po dohodě cca</w:t>
                            </w:r>
                            <w:r>
                              <w:rPr>
                                <w:i/>
                                <w:shadow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lang w:val="cs-CZ"/>
                              </w:rPr>
                              <w:t>ve 22.00 – 23.00 h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hadow/>
                                <w:lang w:val="cs-CZ"/>
                              </w:rPr>
                              <w:t>Neděle 14.04.</w:t>
                            </w:r>
                            <w:r>
                              <w:rPr>
                                <w:shadow/>
                                <w:lang w:val="cs-CZ"/>
                              </w:rPr>
                              <w:t xml:space="preserve"> ráno po snídani cca v 10.00 hod odjezd zpět. Příjezd do Zlonic v odpoledních hodiná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hadow/>
                                <w:lang w:val="cs-CZ"/>
                              </w:rPr>
                            </w:pPr>
                            <w:r>
                              <w:rPr>
                                <w:shadow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786.15pt;mso-wrap-distance-left:9.05pt;mso-wrap-distance-right:9.05pt;mso-wrap-distance-top:0pt;mso-wrap-distance-bottom:0pt;margin-top:7.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AUTOBUSOVÝ ZÁJEZD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99"/>
                          <w:sz w:val="110"/>
                          <w:szCs w:val="110"/>
                          <w:u w:val="single"/>
                          <w:lang w:val="cs-CZ"/>
                        </w:rPr>
                        <w:t xml:space="preserve">Historická Telč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99"/>
                          <w:sz w:val="110"/>
                          <w:szCs w:val="110"/>
                          <w:u w:val="single"/>
                          <w:lang w:val="cs-CZ"/>
                        </w:rPr>
                        <w:t>a sklípek Velký Šaldo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color w:val="000099"/>
                          <w:sz w:val="24"/>
                          <w:szCs w:val="24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000099"/>
                          <w:sz w:val="24"/>
                          <w:szCs w:val="24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100"/>
                          <w:szCs w:val="100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100"/>
                          <w:szCs w:val="100"/>
                          <w:u w:val="single"/>
                          <w:lang w:val="cs-CZ"/>
                        </w:rPr>
                        <w:t>13.04. – 14.0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  <w:t>Zájezd s návštěvou historického města Telč, nocleh v hotelu nedaleko Znojma a návštěva s degustací ve sklípku vinařství pana Dobrovského v Novém Šaldorf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  <w:lang w:val="cs-CZ"/>
                        </w:rPr>
                        <w:t xml:space="preserve">Cena: </w:t>
                      </w:r>
                      <w:r>
                        <w:rPr>
                          <w:b/>
                          <w:shadow/>
                          <w:color w:val="FF0000"/>
                          <w:sz w:val="96"/>
                          <w:szCs w:val="96"/>
                          <w:lang w:val="cs-CZ"/>
                        </w:rPr>
                        <w:t>1.500</w:t>
                      </w:r>
                      <w:r>
                        <w:rPr>
                          <w:b/>
                          <w:shadow/>
                          <w:color w:val="FF0000"/>
                          <w:sz w:val="44"/>
                          <w:szCs w:val="44"/>
                          <w:lang w:val="cs-CZ"/>
                        </w:rPr>
                        <w:t xml:space="preserve"> Kč/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  <w:lang w:val="cs-CZ"/>
                        </w:rPr>
                        <w:t>Příplatek: 1- lůžkový pokoj + 150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>
                          <w:b/>
                          <w:b/>
                          <w:shadow/>
                          <w:color w:val="FF0000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  <w:t xml:space="preserve">PŘIHLÁŠKY u paní Kotěrov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  <w:t>na úřadě městyse nebo na tel. 7344128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 xml:space="preserve">V ceně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 xml:space="preserve">1x ubytování se snída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 xml:space="preserve">1x večeře ve sklípk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>1x prohlídka vinařských sklep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>1x degustace 10 vzorků ví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 xml:space="preserve">studené občerstv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  <w:t>Doprava autokarem ze Zlon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hadow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  <w:lang w:val="cs-CZ"/>
                        </w:rPr>
                        <w:t xml:space="preserve">Návrh programu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hadow/>
                          <w:lang w:val="cs-CZ"/>
                        </w:rPr>
                        <w:t>Sobotu 13.04</w:t>
                      </w:r>
                      <w:r>
                        <w:rPr>
                          <w:shadow/>
                          <w:lang w:val="cs-CZ"/>
                        </w:rPr>
                        <w:t>. ráno cca v 09.00 hod. odjezd ze Zlonic. Příjezd do Telče cca ve 12 hod. Individuální program (oběd, prohlídka historického města a zámku). Cca v 15.00 hod. odjezd z Telče na ubytování. Od 16.00 hod. ubytování v hotelu Club, Vranovská Ves. Po krátkém odpočinku v 17.30 hod. odjezd do sklípku vinařství p. Dobrovolného v Novém Šaldorfu u Znojma. V podvečer cca v 18.00 hod. ve sklípku povečeříte (gulášek) a pak se vydáte na prohlídku sklepů. Návrat ze sklepů ve 20.00 hod. Poté bude probíhat degustace 10 vzorků vín a studené občerstvení. Následná konzumace bude individuální v režii klientů. Odjezd do hotelu na nocleh po dohodě cca</w:t>
                      </w:r>
                      <w:r>
                        <w:rPr>
                          <w:i/>
                          <w:shadow/>
                          <w:lang w:val="cs-CZ"/>
                        </w:rPr>
                        <w:t xml:space="preserve"> </w:t>
                      </w:r>
                      <w:r>
                        <w:rPr>
                          <w:shadow/>
                          <w:lang w:val="cs-CZ"/>
                        </w:rPr>
                        <w:t>ve 22.00 – 23.00 h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hadow/>
                          <w:lang w:val="cs-CZ"/>
                        </w:rPr>
                        <w:t>Neděle 14.04.</w:t>
                      </w:r>
                      <w:r>
                        <w:rPr>
                          <w:shadow/>
                          <w:lang w:val="cs-CZ"/>
                        </w:rPr>
                        <w:t xml:space="preserve"> ráno po snídani cca v 10.00 hod odjezd zpět. Příjezd do Zlonic v odpoledních hodiná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hadow/>
                          <w:lang w:val="cs-CZ"/>
                        </w:rPr>
                      </w:pPr>
                      <w:r>
                        <w:rPr>
                          <w:shadow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0172700</wp:posOffset>
                </wp:positionV>
                <wp:extent cx="551815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>SLAN tour, s.r.o., Wilsonova 597, 274 01 Slan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 xml:space="preserve">tel: 312 522 702, mob. 604255018,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ezervace@slantour.cz</w:t>
                              </w:r>
                            </w:hyperlink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lantou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54pt;mso-wrap-distance-left:9.05pt;mso-wrap-distance-right:9.05pt;mso-wrap-distance-top:0pt;mso-wrap-distance-bottom:0pt;margin-top:801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  <w:t>SLAN tour, s.r.o., Wilsonova 597, 274 01 Slan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  <w:t xml:space="preserve">tel: 312 522 702, mob. 604255018, email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ezervace@slantour.cz</w:t>
                        </w:r>
                      </w:hyperlink>
                      <w:r>
                        <w:rPr>
                          <w:color w:val="595959"/>
                          <w:sz w:val="18"/>
                          <w:szCs w:val="18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lantour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4833620</wp:posOffset>
                </wp:positionV>
                <wp:extent cx="1910080" cy="142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33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12.2pt;mso-wrap-distance-left:9.05pt;mso-wrap-distance-right:9.05pt;mso-wrap-distance-top:0pt;mso-wrap-distance-bottom:0pt;margin-top:380.6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332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6672580</wp:posOffset>
                </wp:positionV>
                <wp:extent cx="3171190" cy="1607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1514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6.55pt;mso-wrap-distance-left:9.05pt;mso-wrap-distance-right:9.05pt;mso-wrap-distance-top:0pt;mso-wrap-distance-bottom:0pt;margin-top:525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15144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ezervace@slantour.cz" TargetMode="External"/><Relationship Id="rId6" Type="http://schemas.openxmlformats.org/officeDocument/2006/relationships/hyperlink" Target="http://www.slantour.cz/" TargetMode="External"/><Relationship Id="rId7" Type="http://schemas.openxmlformats.org/officeDocument/2006/relationships/hyperlink" Target="mailto:rezervace@slantour.cz" TargetMode="External"/><Relationship Id="rId8" Type="http://schemas.openxmlformats.org/officeDocument/2006/relationships/hyperlink" Target="http://www.slantour.cz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danbradster</dc:creator>
  <dc:description/>
  <cp:keywords/>
  <dc:language>en-US</dc:language>
  <cp:lastModifiedBy>Uživatel</cp:lastModifiedBy>
  <cp:lastPrinted>2019-02-07T12:54:00Z</cp:lastPrinted>
  <dcterms:modified xsi:type="dcterms:W3CDTF">2019-03-04T14:01:00Z</dcterms:modified>
  <cp:revision>7</cp:revision>
  <dc:subject/>
  <dc:title/>
</cp:coreProperties>
</file>