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96"/>
          <w:szCs w:val="96"/>
          <w:lang w:val="en-US" w:eastAsia="en-US"/>
        </w:rPr>
        <w:t xml:space="preserve">KOMINICTV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96"/>
          <w:szCs w:val="96"/>
        </w:rPr>
      </w:pPr>
      <w:r>
        <w:rPr>
          <w:rFonts w:cs="Times New Roman" w:ascii="Times New Roman" w:hAnsi="Times New Roman"/>
          <w:b/>
          <w:color w:val="C00000"/>
          <w:sz w:val="96"/>
          <w:szCs w:val="96"/>
          <w:lang w:val="en-US" w:eastAsia="en-US"/>
        </w:rPr>
        <w:t>SLAN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72"/>
          <w:szCs w:val="72"/>
          <w:u w:val="single"/>
        </w:rPr>
        <w:t>Čištění komínů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v pátek 27.9. 2019   od 9 – 16 hod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minické služby objednávejte na obecním úřadu v Pálči, nebo přímo u p. Jelín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za vyčištění komína a vydání „Kontrolní zprávy“ dle Nař.vlády 91/2010 Sb je 500,-Kč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bez čištění komína a pouze vydání „Kontrolní zprávy je 300,- Kč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ištění komínů na pevná i plynná paliv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elné roční kontroly dle. NV 91/2010 Sb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ze spalinových cest, posudky spalinových cest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ložkování komín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ézovaní komín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stranění dehtu z komínových průduch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vby nových komín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konstrukce komín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vby krbů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ontakt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  <w:tab/>
        <w:t>Josef Jelínek – kominický mistr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ügnerova 172, Slaný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</w:rPr>
          <w:t>www.kominyslany.cz</w:t>
        </w:r>
      </w:hyperlink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7015</wp:posOffset>
            </wp:positionH>
            <wp:positionV relativeFrom="paragraph">
              <wp:posOffset>159385</wp:posOffset>
            </wp:positionV>
            <wp:extent cx="4211320" cy="166497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2"/>
          <w:szCs w:val="52"/>
        </w:rPr>
        <w:t>Tel.: 603 234 319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52"/>
          <w:szCs w:val="52"/>
          <w:lang w:val="en-US" w:eastAsia="en-US"/>
        </w:rPr>
      </w:pPr>
      <w:r>
        <w:rPr>
          <w:rFonts w:cs="Georgia" w:ascii="Georgia" w:hAnsi="Georgi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6870</wp:posOffset>
            </wp:positionH>
            <wp:positionV relativeFrom="paragraph">
              <wp:posOffset>314325</wp:posOffset>
            </wp:positionV>
            <wp:extent cx="963295" cy="94107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0" w:after="200"/>
        <w:ind w:left="2124" w:hanging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inyslany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4:00Z</dcterms:created>
  <dc:creator>Markétka</dc:creator>
  <dc:description/>
  <dc:language>en-US</dc:language>
  <cp:lastModifiedBy>obec</cp:lastModifiedBy>
  <cp:lastPrinted>2019-09-04T10:09:00Z</cp:lastPrinted>
  <dcterms:modified xsi:type="dcterms:W3CDTF">2019-09-04T09:24:00Z</dcterms:modified>
  <cp:revision>2</cp:revision>
  <dc:subject/>
  <dc:title/>
</cp:coreProperties>
</file>