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íže podepsaný (á) ……………………………………..……………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rozen (á)</w:t>
        <w:tab/>
        <w:tab/>
        <w:t>……….……………………………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vale bytem</w:t>
        <w:tab/>
        <w:t>……….……………………………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m o c ň u j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a (paní)</w:t>
        <w:tab/>
        <w:tab/>
        <w:t>……………………………………..……………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rozen (á)</w:t>
        <w:tab/>
        <w:tab/>
        <w:t>……….……………………………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vale bytem</w:t>
        <w:tab/>
        <w:t>……….………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tomu, aby mne zastupoval při jednání s f. Slavos Slaný s.r.o. a k uzavření smlouvy na dodávku pitné vody do č. p. …….  v Pálč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……………. Dne …………….</w:t>
        <w:tab/>
        <w:tab/>
        <w:t>V ……………. Dne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Zmocnitel</w:t>
        <w:tab/>
        <w:tab/>
        <w:tab/>
        <w:tab/>
        <w:tab/>
        <w:t xml:space="preserve">   Zmocněn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1:00Z</dcterms:created>
  <dc:creator>Čadková</dc:creator>
  <dc:description/>
  <dc:language>en-US</dc:language>
  <cp:lastModifiedBy>obec</cp:lastModifiedBy>
  <cp:lastPrinted>2019-11-27T13:42:00Z</cp:lastPrinted>
  <dcterms:modified xsi:type="dcterms:W3CDTF">2019-11-27T12:42:00Z</dcterms:modified>
  <cp:revision>4</cp:revision>
  <dc:subject/>
  <dc:title>Plná moc</dc:title>
</cp:coreProperties>
</file>