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72"/>
          <w:szCs w:val="72"/>
        </w:rPr>
        <w:t>Městys Zlonic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ořádá v neděli 5.1.2020 zájezd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0"/>
          <w:szCs w:val="40"/>
        </w:rPr>
        <w:t>do divadla</w:t>
      </w:r>
      <w:r>
        <w:rPr>
          <w:b/>
          <w:bCs/>
          <w:sz w:val="48"/>
          <w:szCs w:val="48"/>
        </w:rPr>
        <w:t xml:space="preserve"> SEMAFOR na Tříkrálový koncert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skupiny </w:t>
      </w:r>
      <w:r>
        <w:rPr>
          <w:b/>
          <w:bCs/>
          <w:sz w:val="52"/>
          <w:szCs w:val="52"/>
        </w:rPr>
        <w:t>Patrola Šlapeto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čátek od 15,00 hodin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4495800" cy="3371215"/>
            <wp:effectExtent l="0" t="0" r="0" b="0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djezd z Vraného ve 12,30 hod., z Pálče ve 12,40 hod. a ze Zlonic ve 12,50 hod.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Cena 100,- Kč.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řihlášky u pí. Kotěrové na úřadě městyse Vraný nebo městyse Zlonice, </w:t>
      </w:r>
      <w:r>
        <w:rPr>
          <w:rStyle w:val="5yl5"/>
          <w:sz w:val="40"/>
          <w:szCs w:val="40"/>
        </w:rPr>
        <w:t>tel. 734 412 81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Pojeďte se s námi pobavit !!!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7:00Z</dcterms:created>
  <dc:creator>Knihovna_Zlonice</dc:creator>
  <dc:description/>
  <cp:keywords/>
  <dc:language>en-US</dc:language>
  <cp:lastModifiedBy>Vranova</cp:lastModifiedBy>
  <cp:lastPrinted>2019-12-11T10:46:00Z</cp:lastPrinted>
  <dcterms:modified xsi:type="dcterms:W3CDTF">2019-12-11T09:47:00Z</dcterms:modified>
  <cp:revision>2</cp:revision>
  <dc:subject/>
  <dc:title>               </dc:title>
</cp:coreProperties>
</file>